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734"/>
        <w:gridCol w:w="3370"/>
        <w:gridCol w:w="4787"/>
      </w:tblGrid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.11.2019 г  № 16  </w:t>
            </w:r>
          </w:p>
        </w:tc>
      </w:tr>
      <w:tr>
        <w:trPr>
          <w:trHeight w:val="102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и коды главных администраторов доходов бюджета СП "Село Дуди", закрепляемые за ними виды (подвиды) доходов на 2019 год и плановый периоды 2020-2021 годов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ов бюджета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доходов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П "Село Дуди"</w:t>
            </w:r>
          </w:p>
        </w:tc>
      </w:tr>
      <w:tr>
        <w:trPr>
          <w:trHeight w:val="102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3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                                                                                       </w:t>
            </w:r>
          </w:p>
        </w:tc>
        <w:tc>
          <w:tcPr>
            <w:tcW w:w="8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582"/>
        <w:gridCol w:w="6460"/>
      </w:tblGrid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" "________        г  №   </w:t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и коды главных администраторов источников финансирования дефицита бюджета, закрепляемые за ними источники финансирования дефицита бюджета сп "Село Дуди" на 2020 год и плановый периоды 2021-2022 годов</w:t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дминист-ратора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доходов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П "Село Дуди"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10 0000 5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10 0000 6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П "Село Дуди"                                                                        В.Ю. Зубков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9"/>
        <w:gridCol w:w="5229"/>
        <w:gridCol w:w="2244"/>
        <w:gridCol w:w="269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.11.2019 г  № 16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на 2020 год и плановый период 2021-2022 годы между бюджетами бюджетной системы Российской Федерации, нормативы по которым не установлены бюджетным законодательством Российской Федераци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ы)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поступления в бюдж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ые поступления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взысканные су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  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5"/>
        <w:gridCol w:w="1641"/>
        <w:gridCol w:w="3497"/>
        <w:gridCol w:w="2449"/>
      </w:tblGrid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.11.2019 г  №16   </w:t>
            </w:r>
          </w:p>
        </w:tc>
      </w:tr>
      <w:tr>
        <w:trPr>
          <w:trHeight w:val="255" w:hRule="atLeast"/>
        </w:trPr>
        <w:tc>
          <w:tcPr>
            <w:tcW w:w="1212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сельского поселения "Село Дуди" в разрезе групп, подгрупп классификации доходов бюджетов Российской Федерации на 2020 год и плановый период 2019-2020 годов 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12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г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 О Х О Д Ы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6,36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,36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3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,76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,66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23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76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66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23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3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4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5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00 00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2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00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1,70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2,5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2,50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1,70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2,5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2,50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12,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38,5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65,95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1 0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12,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38,5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65,95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5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95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4,80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5,6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5,606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44,78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18,3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,95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4,78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,3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,95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    Д О Х О Д О 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8,06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0,86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7,53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81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9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52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255" w:hRule="atLeast"/>
        </w:trPr>
        <w:tc>
          <w:tcPr>
            <w:tcW w:w="8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СП "Село Дуди"                                                                                                                 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840"/>
        <w:gridCol w:w="1180"/>
        <w:gridCol w:w="1446"/>
        <w:gridCol w:w="1666"/>
        <w:gridCol w:w="1566"/>
      </w:tblGrid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1.2019 №16</w:t>
            </w:r>
          </w:p>
        </w:tc>
      </w:tr>
      <w:tr>
        <w:trPr>
          <w:trHeight w:val="1620" w:hRule="atLeast"/>
        </w:trPr>
        <w:tc>
          <w:tcPr>
            <w:tcW w:w="149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бюджета СП "Село Дуди" на 2020 год и плановый период 2021-2022 годов</w:t>
            </w:r>
          </w:p>
        </w:tc>
      </w:tr>
      <w:tr>
        <w:trPr>
          <w:trHeight w:val="16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1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6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6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673</w:t>
            </w:r>
          </w:p>
        </w:tc>
      </w:tr>
      <w:tr>
        <w:trPr>
          <w:trHeight w:val="7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7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9,477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7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7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1,6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,6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795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1 00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865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сельского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865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76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проведению выбор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подразде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97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 6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97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774,884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 "Село Дуди"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Ю. Зубцов 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60"/>
        <w:gridCol w:w="523"/>
        <w:gridCol w:w="1460"/>
        <w:gridCol w:w="620"/>
        <w:gridCol w:w="1851"/>
        <w:gridCol w:w="1795"/>
        <w:gridCol w:w="2814"/>
      </w:tblGrid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.11.2019№ 16 </w:t>
            </w:r>
          </w:p>
        </w:tc>
      </w:tr>
      <w:tr>
        <w:trPr>
          <w:trHeight w:val="1620" w:hRule="atLeast"/>
        </w:trPr>
        <w:tc>
          <w:tcPr>
            <w:tcW w:w="156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на 2020год и плановый период 2021-2022 годов</w:t>
            </w:r>
          </w:p>
        </w:tc>
      </w:tr>
      <w:tr>
        <w:trPr>
          <w:trHeight w:val="16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18 год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0 год 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4,8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5,1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4,26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3,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3,4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3,4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6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65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79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8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9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8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9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                                                                                      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Ю. Зубцов 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48"/>
        <w:gridCol w:w="434"/>
        <w:gridCol w:w="495"/>
        <w:gridCol w:w="1472"/>
        <w:gridCol w:w="544"/>
        <w:gridCol w:w="2024"/>
        <w:gridCol w:w="2024"/>
        <w:gridCol w:w="3672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.11.2019  № 16 </w:t>
            </w:r>
          </w:p>
        </w:tc>
      </w:tr>
      <w:tr>
        <w:trPr>
          <w:trHeight w:val="1620" w:hRule="atLeast"/>
        </w:trPr>
        <w:tc>
          <w:tcPr>
            <w:tcW w:w="14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СП "Село Дуди" на 2020 год и плановый период 2021-2022 годов</w:t>
            </w:r>
          </w:p>
        </w:tc>
      </w:tr>
      <w:tr>
        <w:trPr>
          <w:trHeight w:val="16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19 год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0 год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4,8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5,1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4,265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3,4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3,4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3,4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,47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,47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,86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75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86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3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6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51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8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9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8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59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Ю. Зубцов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3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40"/>
        <w:gridCol w:w="2040"/>
        <w:gridCol w:w="2040"/>
        <w:gridCol w:w="27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1.2019г  № 1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финансирования расходов дорожного фонда СП"Село Дуди"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– все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средств дорожного 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,39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"Село Дуди"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00"/>
        <w:gridCol w:w="2000"/>
        <w:gridCol w:w="3529"/>
      </w:tblGrid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"14.11.2019  № 16 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9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иных межбюджетных трансфертов, перечисляемых в бюджет района из бюджета СП "Село Дуди" в 2020 году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венц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01 "Общегосударственные вопросы", 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держание специалистов в области экономики и статистического уч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23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 "Социальная политика", 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плате доплаты к трудовой пенсии муниципальным служащ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5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6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67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673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0"/>
        <w:gridCol w:w="3160"/>
        <w:gridCol w:w="2180"/>
        <w:gridCol w:w="3529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4.11.2019 № 16</w:t>
            </w:r>
          </w:p>
        </w:tc>
      </w:tr>
      <w:tr>
        <w:trPr>
          <w:trHeight w:val="9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гарантий СП "Село Дуди" на 2020 год и плановый период 2021-2022 годов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од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2 г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муниципальных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цели) гарантирова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и исполнения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исполнение гарантий по возможным гарантийным случаям, на 2015 го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0"/>
        <w:gridCol w:w="2300"/>
        <w:gridCol w:w="2000"/>
        <w:gridCol w:w="3473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4.11.2019№ 1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П "Село Дуди" на 2020 год и плановый период 2021-2022 г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енних заимствова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 год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внутренних заимствований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енн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енн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П "Село Дуди"                            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20"/>
        <w:gridCol w:w="2580"/>
        <w:gridCol w:w="2120"/>
        <w:gridCol w:w="3529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1.2019 №16</w:t>
            </w:r>
          </w:p>
        </w:tc>
      </w:tr>
      <w:tr>
        <w:trPr>
          <w:trHeight w:val="1065" w:hRule="atLeast"/>
        </w:trPr>
        <w:tc>
          <w:tcPr>
            <w:tcW w:w="152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"Село Дуди" на 2020 год и плановый период 2021-2022 годов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5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52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48,0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70,86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87,53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48,0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70,86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87,53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48,0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70,86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87,53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48,0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70,86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87,53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8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8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6,288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0 0000 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10 0000 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 "Село Дуди"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Зубцов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11:00Z</dcterms:created>
  <dc:creator>Оксана</dc:creator>
  <dc:description/>
  <dc:language>en-US</dc:language>
  <cp:lastModifiedBy>Оксана</cp:lastModifiedBy>
  <dcterms:modified xsi:type="dcterms:W3CDTF">2019-11-22T02:56:00Z</dcterms:modified>
  <cp:revision>6</cp:revision>
  <dc:subject/>
  <dc:title/>
</cp:coreProperties>
</file>