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3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550"/>
        <w:gridCol w:w="2268"/>
      </w:tblGrid>
      <w:tr>
        <w:trPr>
          <w:trHeight w:val="140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ДМИНИСТРАЦИЯ СЕЛЬСКОГО ПОСЕЛЕНИЯ «СЕЛО ДУДИ» УЛЬЧ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12.2019 № 63-па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уд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3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«Село Дуди Ульчского муниципального района № 134-па от 26.12.2016 «Об  утверждении  административного  регламента 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исполнения муниципальной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едоставлению муниципальной услуги: «Присвоение (уточнение) адресов объектам недвижимого имущества  сельского поселения «Село Д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соответствии с Федеральным законом от 06.10.2003 г. № 131 – ФЗ «Об общих принципах организации местного самоуправления в Российской Федерации», », постановлениями  главы сельского  поселения  от  16.02.2012   № 7  «Об  утверждении  Порядка  разработки  и  утверждения  административных  регламентов  исполнения  муниципальных  функций  (оказание    муниципальных  услуг)»,  от   27.06.2016  № 71   «Об  утверждении  реестра  (перечня)  муниципальных  функций, предоставляемых  администрацией  сельского  поселения «Село Дуд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пункт 2.10 пункта  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2. Требования к порядку предоставления   услуги изложить в следующей редакции «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рок предоставления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10 календарных дней со дня поступления зая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асть 3.10. раздела № 3 регламента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0. Срок выполнения Административной процедуры составляет не более 10 календарных дней со дня регистрации заявле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опубликовать в информационном листке «Вестник сельского поселения» и  разместить  на сайте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left="86" w:right="-6" w:firstLine="4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  за  исполнением  постановления  оставляю за собой.</w:t>
      </w:r>
    </w:p>
    <w:p>
      <w:pPr>
        <w:pStyle w:val="Normal"/>
        <w:shd w:fill="FFFFFF" w:val="clear"/>
        <w:spacing w:lineRule="auto" w:line="240" w:before="0" w:after="0"/>
        <w:ind w:left="86" w:right="-6" w:firstLine="4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 сельского  поселения                                                        В.Ю.Зуб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6:00Z</dcterms:created>
  <dc:creator>Специалист</dc:creator>
  <dc:description/>
  <cp:keywords/>
  <dc:language>en-US</dc:language>
  <cp:lastModifiedBy>Оксана</cp:lastModifiedBy>
  <cp:lastPrinted>2019-12-17T10:08:00Z</cp:lastPrinted>
  <dcterms:modified xsi:type="dcterms:W3CDTF">2020-01-21T00:24:00Z</dcterms:modified>
  <cp:revision>7</cp:revision>
  <dc:subject/>
  <dc:title/>
</cp:coreProperties>
</file>