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Дуди</w:t>
      </w:r>
    </w:p>
    <w:p>
      <w:pPr>
        <w:pStyle w:val="Normal"/>
        <w:rPr>
          <w:color w:val="FF0000"/>
        </w:rPr>
      </w:pPr>
      <w:r>
        <w:rPr/>
        <w:t>25.03. 2020                                                                          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   внесении   изменений   в  Решение Совета депутатов 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ело Дуди» Ульчского муниципального района Хабаровского края от 23 декабря 2019 года № 21« О бюджете сельского поселения «Село Дуди» на 2020 год и плановый период 2021-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решение Совета депутатов сельского поселения «Село Дуди» Ульчского муниципального района от 25.03.2020г. № 2 «О бюджете сельского поселения «Село Дуди» на 2020 год и плановый период 2021 и 2022 годов   следующие изменения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1. Статью 1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1. Утвердить основные характеристики бюджета сельского поселения «Село Дуди» (далее по тексту – бюджет сельского поселения) на 2020 год: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общий объем доходов  в сумме 3792,317 тыс.рублей, из них налоговые и неналоговые доходы в сумме 536,36 тыс. рублей, безвозмездные поступления в сумме 3255,957 тыс. рублей, из них межбюджетные трансферты , получаемые из бюджета Ульчского муниципального района Хабаровского края в сумме 2383,492 тыс.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- общий объем расходов в сумме 3990,082 тыс. рублей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- предельный объем муниципального долга в сумме 536,36 тыс.рубл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фицит бюджета на 2020 год в сумме 197,765тыс. рублей;</w:t>
      </w:r>
    </w:p>
    <w:p>
      <w:pPr>
        <w:pStyle w:val="Normal"/>
        <w:jc w:val="both"/>
        <w:rPr/>
      </w:pPr>
      <w:r>
        <w:rPr/>
        <w:tab/>
        <w:t>1.2. Утвердить основные характеристики бюджета сельского поселения «Село Дуди» на плановый период 2021 и 2022 годов:</w:t>
      </w:r>
    </w:p>
    <w:p>
      <w:pPr>
        <w:pStyle w:val="Normal"/>
        <w:jc w:val="both"/>
        <w:rPr/>
      </w:pPr>
      <w:r>
        <w:rPr/>
        <w:t>- общий объем  доходов на плановый период 2021 года в сумме 3770,869 тыс.рублей, из них налоговые и неналоговые доходы в сумме 558,363 тыс. рублей, безвозмездные поступления в сумме 3212,506 тыс. рублей, из них межбюджетные трансферты , получаемые из бюджета Ульчского муниципального района в сумме 2318,370 тыс. рублей;</w:t>
      </w:r>
    </w:p>
    <w:p>
      <w:pPr>
        <w:pStyle w:val="Normal"/>
        <w:jc w:val="both"/>
        <w:rPr/>
      </w:pPr>
      <w:r>
        <w:rPr/>
        <w:t>- общий объем  доходов на плановый период 2022 года в сумме 3787,536 тыс.рублей, из них налоговые и неналоговые доходы в сумме 575,030 тыс. рублей, безвозмездные поступления в сумме 3212,506 тыс. рублей, из них межбюджетные трансферты , получаемые из бюджета Ульчского муниципального района в сумме 2290,950 тыс. рублей;</w:t>
      </w:r>
    </w:p>
    <w:p>
      <w:pPr>
        <w:pStyle w:val="Normal"/>
        <w:jc w:val="both"/>
        <w:rPr/>
      </w:pPr>
      <w:r>
        <w:rPr/>
        <w:t>- общий объем расходов на плановый период 2021 года в сумме 3798,787 тыс. рублей, в т.ч. условно утвержденные расходы в сумме 92,882 тыс.рублей, на плановый период расходы на  2022 год 3816,288 тыс. рублей, в т.ч. условно утвержденные расходы 186,597 тыс. рублей;</w:t>
      </w:r>
    </w:p>
    <w:p>
      <w:pPr>
        <w:pStyle w:val="Normal"/>
        <w:jc w:val="both"/>
        <w:rPr/>
      </w:pPr>
      <w:r>
        <w:rPr/>
        <w:t>- предельный объем муниципального долга на плановый период 2021 года в размере 558,363 тыс.рублей, на плановый период 2022 года в размере 575,030 тыс. рублей;</w:t>
      </w:r>
    </w:p>
    <w:p>
      <w:pPr>
        <w:pStyle w:val="Normal"/>
        <w:jc w:val="both"/>
        <w:rPr/>
      </w:pPr>
      <w:r>
        <w:rPr/>
        <w:t>- верхний предел муниципального долга сельского поселения «Село Дуди» на 01 января 2022 года в сумме 0,00 рублей, в том числе верхний предел муниципального долга по муниципальным гарантиям 0,00 тыс. рублей.</w:t>
      </w:r>
    </w:p>
    <w:p>
      <w:pPr>
        <w:pStyle w:val="Normal"/>
        <w:jc w:val="both"/>
        <w:rPr/>
      </w:pPr>
      <w:r>
        <w:rPr/>
        <w:t>- дефицит бюджета поселения на плановый период 2021 года в сумме 27,918 тыс. рублей и на плановый период 2022 года в сумме 28,752 тыс. рублей.</w:t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ind w:firstLine="708"/>
        <w:jc w:val="both"/>
        <w:rPr/>
      </w:pPr>
      <w:r>
        <w:rPr/>
        <w:t>1.  Утвердить поступление доходов в бюджет сельского поселения на 2020 год и плановый период 2021-2022 год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Статья 6.</w:t>
      </w:r>
    </w:p>
    <w:p>
      <w:pPr>
        <w:pStyle w:val="Normal"/>
        <w:ind w:firstLine="708"/>
        <w:jc w:val="both"/>
        <w:rPr/>
      </w:pPr>
      <w:r>
        <w:rPr/>
        <w:t>1. Распределение бюджетных ассигнований по целевым статьям ( муниципальным программам и не программным направлениям деятельности), группам ( группам и подгруппам) видов расходов классификации расходов бюджета сельского поселения на 2020 год и плановый период 2021-2022 годов  согласно приложению  № 5 к настоящему Решению;</w:t>
      </w:r>
    </w:p>
    <w:p>
      <w:pPr>
        <w:pStyle w:val="Normal"/>
        <w:ind w:firstLine="708"/>
        <w:jc w:val="both"/>
        <w:rPr/>
      </w:pPr>
      <w:r>
        <w:rPr/>
        <w:t>2. Распределение бюджетных ассигнований по разделам, подразделам, целевым статьям  ( муниципальным программам и не программным направлениям деятельности), группам ( группам и подгруппам) видов расходов классификации расходов бюджета сельского поселения на 2020 год и плановый период 2021-2022 годов  согласно приложению  № 6 к настоящему Решению;</w:t>
      </w:r>
    </w:p>
    <w:p>
      <w:pPr>
        <w:pStyle w:val="Normal"/>
        <w:jc w:val="both"/>
        <w:rPr/>
      </w:pPr>
      <w:r>
        <w:rPr/>
        <w:tab/>
        <w:t>3. Ведомственную структуру расходов бюджета сельского поселения на 2020 год и плановый период 2021-2022 годов  согласно приложению № 7 к настоящему Решению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Статья 11.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сельского поселения на 2020 год и плановый период 2021-2022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Глава сельского поселения    «Село Дуди»                                       В.Ю. Зубцов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color w:val="000000"/>
        </w:rPr>
        <w:t xml:space="preserve">поселения «Село Дуди»                                                                      Ю.В. Зубцов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24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3:00Z</dcterms:created>
  <dc:creator>Оксана</dc:creator>
  <dc:description/>
  <dc:language>en-US</dc:language>
  <cp:lastModifiedBy>Оксана</cp:lastModifiedBy>
  <dcterms:modified xsi:type="dcterms:W3CDTF">2020-03-30T02:44:00Z</dcterms:modified>
  <cp:revision>1</cp:revision>
  <dc:subject/>
  <dc:title/>
</cp:coreProperties>
</file>