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             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9.04.2020 № 16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уд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«Село Дуди» № 126-па от 26.12.2016 г.«О создании комиссии по противодействию коррупции в сельском поселении «Село Дуди» Ульч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 марта 2007 года № 25-Ф3</w:t>
        <w:br/>
        <w:t>«О муниципальной службе в Российской Федерации», Федеральным законом от 25 декабря 2008 года № 273-Ф3 «О противодействии коррупции», руководствуясь Уставом сельского поселения «Село Дуди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нести изменения в постановление администрации сельского поселения «Село Дуд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26-па от 26.12.2016 г.«О создании комиссии по противодействию коррупции в сельском поселении «Село Дуди» Ульчского муниципального района». Состав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тиводействию коррупции в сельском поселении «Село Дуди» Ульчского муниципального район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Зубцов В.Ю. – глава сельского поселения,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убцов Ю.В. –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.Н.Файгун- специлист администрации,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ятала О.В.- депутат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лкина Е.В.- директор МБОУ СОШ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информационном листке «Вестник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                                                            В.Ю.Зубц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35:00Z</dcterms:created>
  <dc:creator>Оксана</dc:creator>
  <dc:description/>
  <dc:language>en-US</dc:language>
  <cp:lastModifiedBy>Оксана</cp:lastModifiedBy>
  <cp:lastPrinted>2020-04-09T10:15:00Z</cp:lastPrinted>
  <dcterms:modified xsi:type="dcterms:W3CDTF">2020-04-09T00:15:00Z</dcterms:modified>
  <cp:revision>4</cp:revision>
  <dc:subject/>
  <dc:title/>
</cp:coreProperties>
</file>