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РОДИТЕЛЕЙ, БЕЗОПАСНОСТЬ НА ВОДНЫХ ОБЪЕКТАХ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нают, как дети любят купаться. Напоминаем, жизнь и здоровье ваших детей в ваших руках! Будьте бдительны и ни на минуту не оставляйте детей без присмотра у водных объектов, тем более в вод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самостоятельных прогулок детей к водоемам и регулярно разговаривайте с ними о том, какие опасности могут подстерегать человека на воде, какие меры предосторожности они обязательно должны соблюда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тельно рекомендуем плавать только на официально открытых, специально оборудованных для этих целей мест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хорошо плавать сразу несколькими стилями. Если серьезных достижений в плавании пока нет, то спасательный жилет обязателен, дополнительно используйте и другие надежные надувные приспособления для купания (круг, нарукавники и пр.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д водными процедурами взрослые должны оценить обстановку: посмотреть, где находятся спасательные средства, спасательный пост. Нужно убедиться, что вода не холодная, нет сильных волн, что течение не сильное, нет водоворотов, рельеф дна ровный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обращаем внимание на то, что купание детей должно происходить только под постоянным присмотром взрослых, которые хорошо умеют плавать и знают, как оказать помощь тонущему челове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самостоятельных выходов на воду детей на лодках, плотах, специальных плавательных досках, катамаранах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игры в воде должны быть, в первую очередь, безопасными. Так, все участники водных игр должны уметь плавать; игра не должна быть связана с ограничением движений (бросками, захватами и удерживанием под водой и др.), а также с заплывом на большие расстоя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заходом в воду необходимо сделать небольшую разминку. При ярком солнце для детей и взрослых обязателен головной убо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Если вы стали свидетелем происшествия на водоеме, зовите на помощь, сообщите о случившемся на спасательный пост или же звоните по единому номеру вызова экстренных оперативных служб - "112"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07:00Z</dcterms:created>
  <dc:creator>Gochs</dc:creator>
  <dc:description/>
  <dc:language>en-US</dc:language>
  <cp:lastModifiedBy>Оксана</cp:lastModifiedBy>
  <dcterms:modified xsi:type="dcterms:W3CDTF">2020-07-09T00:07:00Z</dcterms:modified>
  <cp:revision>2</cp:revision>
  <dc:subject/>
  <dc:title/>
</cp:coreProperties>
</file>