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22225</wp:posOffset>
            </wp:positionV>
            <wp:extent cx="2447925" cy="1621155"/>
            <wp:effectExtent l="0" t="0" r="0" b="0"/>
            <wp:wrapSquare wrapText="bothSides"/>
            <wp:docPr id="1" name="37a4088f2653aef9266a5cfd20c0a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a4088f2653aef9266a5cfd20c0a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238.45pt;height:44.95pt;mso-wrap-style:none;v-text-anchor:middle;mso-position-vertical:top" type="_x0000_t136">
            <v:path textpathok="t"/>
            <v:textpath on="t" fitshape="t" string="рекомендации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993300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по профилактике новой коронавирусной инфекции для тех, кому 60 и более лет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ая коронавирусная инфекция передается от больного человека к здоровому человеку через близкие контакты. Когда человек чихает или кашляет рядом с Вами. Когда капельки слизи изо рта и носа  больного попадают на поверхности, к которым Вы прикасаетес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юди «серебряного возраста» старше 60 лет в группе особого риск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о сохранить Ваше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йтесь реже посещать общественные места. По возможности реже пользуйтесь общественным транспортом, особенно в часы пик. Сократите посещение магазинов и торговых центров, МФЦ,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те своих близких или сотрудников социальной службы помочь с оплатой коммунальных услуг, приобретением продуктов или необходимых товаров дистанци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аши близкие вернулись из-за границы и у них появились признаки простуды – ограничьте с ними контакты и настоятельно требуйте их обращения за медицинской помощ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мудрый совет поможет сохранить здоровье Вас и Ваших род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мойте руки с мылом, гигиена очень важна для Вашего здоровья. Мойте их после возвращения с улицы, из общественных мест, после контактов с упаковками из магазинов, перед приготовлением пищи. Не трогайте руками лицо, рот, 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итесь одноразовыми бумажными платочками или салфетками. При кашле и чихании прикрывайте ими рот и выбрасывайте салфетку сразу после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уйтесь влажными салфетками для дезинфекции. Протирайте ими сумки, телефоны, книги и другие предметы, которые были вместе с Вами в общественных местах и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заболели или почувствовали себя нехорошо (не только в связи с простудными признаками, но и по другим проблемам со здоровьем, например, повышенным давлением) -  не ходите в поликлинику, а вызывайте врач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заболели простудой, а среди Ваших близких люди выезжали за рубеж в последние 2 недели, обязательно скажите об этом врачу. Он назначит анализы на новую коронавирусную инфек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ерегите себя и будьте здоровы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8:00Z</dcterms:created>
  <dc:creator>User</dc:creator>
  <dc:description/>
  <dc:language>en-US</dc:language>
  <cp:lastModifiedBy>Оксана</cp:lastModifiedBy>
  <dcterms:modified xsi:type="dcterms:W3CDTF">2020-04-08T02:28:00Z</dcterms:modified>
  <cp:revision>2</cp:revision>
  <dc:subject/>
  <dc:title>Рекомендации по профилактике новой коронавирусной инфекции для тех, кому 60 и более лет</dc:title>
</cp:coreProperties>
</file>