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0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ый контроль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уществление муниципального жилищного контроля, за использованием земель поселений, проводится на территории сельского поселения «Село Дуди» Ульчского муниципального района Хабаровского края в соответствии со ст. 20 Жилищного Кодекса РФ в рамках п. 20 ст. 14 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В соответствии с 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ей сельского поселения «Село Дуди» Ульчского муниципального района Хабаровского края, приняты следующие нормативные правовые ак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ановление  администрации сельского поселения «Село Дуди» Ульчского муниципального района Хабаровского края № 44 от 08.05.2015  «О порядке осуществления муниципального жилищного контроля на территории  сельского поселения « Село Дуд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е о муниципальном жилищном контроле определяют порядок осуществления на территории сельского поселения «Село Дуди» Ульчского муниципального района Хабаровского края жилищного контроля, за использованием и сохранностью муниципального жилищного фонда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, а также права, обязанности и ответственность должностных лиц, осуществляющих муниципальный жилищный контрол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Дуди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Ю.Зуб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Зубцов В.Ю.</w:t>
      </w:r>
    </w:p>
    <w:p>
      <w:pPr>
        <w:pStyle w:val="Normal"/>
        <w:rPr/>
      </w:pPr>
      <w:r>
        <w:rPr>
          <w:sz w:val="20"/>
        </w:rPr>
        <w:t>8 42151 53 3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25:00Z</dcterms:created>
  <dc:creator>Любовь Мунина</dc:creator>
  <dc:description/>
  <dc:language>en-US</dc:language>
  <cp:lastModifiedBy>Оксана</cp:lastModifiedBy>
  <dcterms:modified xsi:type="dcterms:W3CDTF">2020-06-21T03:25:00Z</dcterms:modified>
  <cp:revision>2</cp:revision>
  <dc:subject/>
  <dc:title/>
</cp:coreProperties>
</file>