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ЕЛЬСКОГО ПОСЕЛЕНИЯ «СЕЛО ДУДИ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1.2020 № 01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сельского поселения «Село Дуди» Ульч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 – Файгун О.Н.,и.о.главы сельского поселения «Село Дуди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Секретарь – Борисова Л.А., депутат Совета депутатов                                  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Лынская Л.Н. – директор СДК с. Дуд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цов Ю.В. – начальник участка ООО «Савинское КХ»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алкина Е.В. – директор МБОУ СОШ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акова О.В. – зав.ФАПом с. Дуд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 Об отмене режима «повышеная готовность», связанного с неблагоприятными погодными условия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21 декабря 1994 г. № 68-ФЗ «О защите населения и территорий от чрезвычайных ситуациях природного и техногенного характера, постановления Правительства Российской Федерации от 30 декабря 2003 г. № 794 «О единой системе предупреждения и ликвидации чрезвычайных ситуаций, комиссия КЧС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на территории сельского поселения «Село Дуди» режим функционирования «повышенная готовность» с   13.01.2020 год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ротокола оставляю за соб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                                                                                     О.Н.Файгун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                                                                                       Л.А.Борисов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8:00Z</dcterms:created>
  <dc:creator>Оксана</dc:creator>
  <dc:description/>
  <cp:keywords/>
  <dc:language>en-US</dc:language>
  <cp:lastModifiedBy>Оксана</cp:lastModifiedBy>
  <cp:lastPrinted>2020-01-15T15:29:00Z</cp:lastPrinted>
  <dcterms:modified xsi:type="dcterms:W3CDTF">2020-01-15T05:29:00Z</dcterms:modified>
  <cp:revision>4</cp:revision>
  <dc:subject/>
  <dc:title/>
</cp:coreProperties>
</file>