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5.2020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едупреждению и ликвидации чрезвычайных ситуации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-Зубцов В.Ю., 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Файгун О.Н.,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нская Л.Н.- директор СДК с.Ду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Е.В.- директор МБОУ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жак Н.А.- зав.ФАПом с.Д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введении особого противопожарного режима на территории сельского поселения «Село Дуди» Уль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15 Федерального закона от 06.10.2003  № 131-ФЗ «Об общих принципах организации местного самоуправления в Российской Федерации», члены КЧС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вести с 06.05.2020 г. на территории сельского поселения «Село Дуди» Ульчского муниципального района особый противопожарный режим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овать сход граждан по вопросам обеспечении мер пожарной безопасности в лесах и на территории сельского поселения «Село Дуди»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6"/>
        </w:rPr>
        <w:t>На территории сельского поселения «Село Дуди»: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1. Запрещается разведение костров, сжигание твердых бытовых отходов, мусора в лесах и выжигания травы на земельных участках, непосредственно прилегающих к лесам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2. Запрещается бросать окурки, золу, стекло (стеклянные бутылки, банки и др.), оставлять пропитанные бензином или иными горючими веществами материалы в непредусмотр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овать гражданам: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Ограничить </w:t>
      </w:r>
      <w:r>
        <w:rPr>
          <w:rFonts w:cs="Times New Roman" w:ascii="Times New Roman" w:hAnsi="Times New Roman"/>
          <w:sz w:val="28"/>
          <w:szCs w:val="26"/>
        </w:rPr>
        <w:t>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2. Вблизи жилых и нежилых строений установить дополнительные ё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поселения, провести уборку мусора и покос травы. Границы уборки территории определяются границами земельного участка на основании кадастрового или меже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 Учреждениям, организациям, иным юридическим лицам независимо от  их организационно-правовых форм и форм собственности, крестьянским (фермерским) хозяйствам, индивидуальным предпринимателям, гражданам Российской Федерации, лицам без гражданства, владеющим, пользующими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В.Ю.Зу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Н.Фай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180" w:after="60"/>
    </w:pPr>
    <w:rPr>
      <w:rFonts w:eastAsia="Times New Roman"/>
      <w:spacing w:val="8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1:00Z</dcterms:created>
  <dc:creator>Солонцы</dc:creator>
  <dc:description/>
  <cp:keywords/>
  <dc:language>en-US</dc:language>
  <cp:lastModifiedBy>Оксана</cp:lastModifiedBy>
  <cp:lastPrinted>2019-05-14T09:25:00Z</cp:lastPrinted>
  <dcterms:modified xsi:type="dcterms:W3CDTF">2020-05-20T02:26:00Z</dcterms:modified>
  <cp:revision>4</cp:revision>
  <dc:subject/>
  <dc:title/>
</cp:coreProperties>
</file>