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9.2020 № 05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 – Зубцов В.Ю.,глава сельского поселения «Село Дуди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кретарь –Файгун О.Н., специалист администрации                                  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ынская Л.Н. – директор СДК с. Ду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аков В.Б. – начальник участка ООО «Савинское КХ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лкина Е.В. – директор МБОУ СОШ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жак Н.А.– зав.ФАПом с. Дуд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О введении  режима функционирования «повышенная готовность», в связи с ухудшением погодных услов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адения обильных осадков и подъёмов уровней воды на реках Хабаровского края, прогнозируется неблогоприятная паводковая обстановка на всей территории хабаровского кра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03.2003 № 794 «О единой государственной системе предупреждения и ликвидации чрезвычайных ситуаций, постановлением Правительства Хабаровского края от 21.07.2010 № 184 – ПР «Об утверждении Положения о Хабаровской территориальной подсистеме предупреждения и ликвидации чрезвычайных ситуаций», в целях минимизирования последствий чрезвычайной ситуации </w:t>
      </w:r>
      <w:r>
        <w:rPr>
          <w:color w:val="000000"/>
          <w:sz w:val="28"/>
          <w:szCs w:val="28"/>
        </w:rPr>
        <w:t>комиссия КЧ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</w:t>
      </w:r>
      <w:r>
        <w:rPr>
          <w:rFonts w:cs="Times New Roman" w:ascii="Times New Roman" w:hAnsi="Times New Roman"/>
          <w:sz w:val="28"/>
          <w:szCs w:val="28"/>
        </w:rPr>
        <w:t>с 15 сентября 2020 г. на территории сельского поселения «Село Дуди» Ульчского муниципального района режим функционирования «повышенная готовность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ротокола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         В.Ю.Зубц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              О.Н.Файгун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10:00Z</dcterms:created>
  <dc:creator>Оксана</dc:creator>
  <dc:description/>
  <dc:language>en-US</dc:language>
  <cp:lastModifiedBy>Оксана</cp:lastModifiedBy>
  <cp:lastPrinted>2020-01-15T15:29:00Z</cp:lastPrinted>
  <dcterms:modified xsi:type="dcterms:W3CDTF">2020-10-28T23:12:00Z</dcterms:modified>
  <cp:revision>3</cp:revision>
  <dc:subject/>
  <dc:title/>
</cp:coreProperties>
</file>