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20 № 06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 Файгун О.Н.,и.о.главы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Борисова Л.А., депутат Совета депутатов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 В.Б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жак Н.А.– зав.ФАПом с. Ду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О введении  режима «</w:t>
      </w:r>
      <w:r>
        <w:rPr>
          <w:sz w:val="28"/>
          <w:szCs w:val="28"/>
        </w:rPr>
        <w:t>чрезвычайная ситуация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адения обильных осадков и подъемов уровней воды в реках Хабаровского края, продолжает подниматься уровень воды в пойме р. Амур в границах Ульчского муниципального, подтоплены территории тринадцати населенных пунктов района: внутри поселковые дороги, земельные участки, личные приусадебные участки граждан. 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идрологического прогноза федерального государственного бюджетного учреждения «Дальневосточное управление по гидрометеорологии и мониторингу окружающей среды», на р.Амур, в границах Ульчского муниципального района, в первой декаде октября 2020г. продолжится подъем уровня воды до отметок категории «опасные явления», прогнозируется дальнейшее ухудшение паводковой обстановки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, постановлением администрации района от 13 марта 2018г. №182-па «О силах и средствах Ульчского районного звена Хабаровской  территориальной подсистемы единой государственной системы предупреждения и ликвидации чрезвычайных ситуаций»</w:t>
      </w:r>
      <w:r>
        <w:rPr>
          <w:color w:val="000000"/>
          <w:sz w:val="28"/>
          <w:szCs w:val="28"/>
        </w:rPr>
        <w:t>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</w:t>
      </w:r>
      <w:r>
        <w:rPr>
          <w:rFonts w:cs="Times New Roman" w:ascii="Times New Roman" w:hAnsi="Times New Roman"/>
          <w:sz w:val="28"/>
          <w:szCs w:val="28"/>
        </w:rPr>
        <w:t>с 28 сентября 2020г. на территории сельского поселения «Село Дуди» Ульчского муниципального района режим функционирования «чрезвычайная ситуация» муниципального характера (далее - Ч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Л.А.Борисо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8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0-09-30T00:04:00Z</dcterms:modified>
  <cp:revision>3</cp:revision>
  <dc:subject/>
  <dc:title/>
</cp:coreProperties>
</file>