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0.11.2020 № 42-па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 Дуд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рогноза социально-экономического развития сельского поселения «Село Дуди» Ульчского муниципального района Хабаровского края на  2021 год и плановый период 2022-2023 годы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Уставом сельского поселения «Село Дуди» Ульчского муниципального района и на основании ст. 173 Бюджетного кодекса Российской Федерации, администрация сельского поселения «Село Дуди» Ульчского муниципального райо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огноз социально-экономического развития сельского поселения «Село Дуди» Ульчского муниципального района Хабаровского края на 2021 год и плановый период 2022-2023 год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сельского поселения № 24-па от 15.07.2020 «Об утверждении прогноза социально-экономического развития сельского поселения «Село Дуди» Ульчского муниципального района Хабаровского края на  2021 год и плановый период 2022-2023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публиковать настоящее постановление в информационном листке органов местного самоуправления «Вестник сельского поселения» и на официальном сайте администрации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силу после 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 сельского поселения «Село Дуди»                                 В.Ю.Зубц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ЯСНИТЕЛЬНАЯ ЗАПИСКА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«Село Дуди» на 2021 год и плановый период 2022-2023 год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Прогноза разработаны на базе статистических данных, а также тенденций, складывающих в экономике и социальной сфере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1 год и плановый период 2022 и 2023 годов, разработанные министерством экономического развития Российской Федерации; прогноз показателей инфляции и системы цен до 2030 года; дефляторы по видам экономической деятельности, индексы производителей на 2021-2023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тегической целью развития сельского поселения на 2021 год и плановый период 2022-2023 годы является реализация мер по повышению качества жизни населения сельского поселения, в связи с чем, основные усилия администрации сельского поселения сосредоточатся на следующих приоритетах социально-экономического разви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условий для стабильной работы экономики сельского поселения, предоставление комплексной поддержки реальному сектору, включая малое и среднее предпринима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соци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бюджетной устойчивости, эффективности бюджетных рас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хранение социальной стаби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эффективности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основных параметров развития экономики и социальной сферы района проведена по двум вариан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нерционному (вариант 1) – отражающему сложившуюся тенденцию умеренных темпов развития экономики сельского поселения и исходящему из менее благоприятной комбинации внешних и внутренних условий функционирования экономики и социальной сферы, характеризующему появление стагнационных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меренно оптимистическому (вариант 2) – предполагающему улучшение конкурентоспособности в основных сферах экономической деятельности, активизацию экономических процессов за счет реализации комплекса мер по стимулированию предпринимательской активности и экономического роста и ориентированному на повышение уровня и стандартов качества жизни населения. Учтены перспективы развития промышленного сектора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й прогноз социально-экономического развития сельского поселения на 2021-2023 годы разработан путем уточнения параметров прогноза на 2020-2022 годы и добавлением параметров 2023 года.</w:t>
      </w:r>
    </w:p>
    <w:p>
      <w:pPr>
        <w:pStyle w:val="21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Cs w:val="28"/>
        </w:rPr>
        <w:t>Демографические тенденции и уровень жизни населения.</w:t>
      </w:r>
      <w:r>
        <w:rPr>
          <w:szCs w:val="28"/>
        </w:rPr>
        <w:t xml:space="preserve"> Негативные тенденции демографического развития обусловили формирование устойчивой тенденции старения населения страны. </w:t>
      </w:r>
    </w:p>
    <w:p>
      <w:pPr>
        <w:pStyle w:val="21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Cs w:val="28"/>
        </w:rPr>
        <w:t>Демографическая ситуация в сельском поселении характеризуется уменьшением численности населения в результате естественной убыли, низким уровнем рождаемости и высоким уровнем смертности. 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поселения, высокий уровень безработицы, в том числе и нерегистрируемой, что приводит к росту социальных болезней. В 2019 г. число умерших составило 0 человек, число родившихся – 0 человек. За 9 месяцев 2020 г. число умерших и родившихся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тем, что в России наблюдаются тенденции демографического старения населения, суммарный коэффициент смертности заложенный в среднем сценарии демографического прогноза, будет несколько ниже текущего уровня на 3,6-7,3% на период до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етом миграционного прироста,  которая будет заметно увеличивать естественную убыль населения, численность постоянного населения по сравнению с 2020 годом уменьшится к 2023 году до 5-1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ренно оптимистический вариант развития демографических процессов связывается с успешной реализацией демографических программ по стимулированию рождаемости, национальных проектов.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ритетными задачами в сфер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лодежной политик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нут: 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просветительской работы с молодежью, инновационных образовательных и воспитательных технологий, создание условий для самообразования молодежи;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здорового образа жизни, экологической культуры, повышение уровня культуры безопасности жизнедеятельности молодежи;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реализации потенциала молодежи в социально-экономической сфере;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благоприятных условий для молодых семей, направленных на формирование ценностей семейной культуры, повышение рождаемости и всестороннюю поддержку молод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рот по видам экономической деятельности и промышленное производство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нижение ВВП текущего года оценивается ниже уровня 2019г, что в целом находится ниже первоначальных ожиданий. Темпы снижения за 9 мсяцев 2020 г. оцениваются со снижением на 41%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До вспышки коронавируса, предполагаемый рост ВВП в этом году был низким. Последствия коронавируса для экономики меняют ситуацию, и ожидается, что объем производства сократится. Экономический шок был сконцентрирован в первой половине этого года, меры по сдерживанию, принятые для замедления распространения коронавируса, приведут к сокращению экономики в 2020 году.</w:t>
      </w:r>
    </w:p>
    <w:p>
      <w:pPr>
        <w:pStyle w:val="2"/>
        <w:tabs>
          <w:tab w:val="clear" w:pos="708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ожидается снижение роста экономики на 2%-4%, а начиная с 2022 года до уровня ниже и составит примерно 90% к уровню 2021 г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гнозный период сохранится тенденция опережающего роста обрабатывающих производств по сравнению с производством топливно-энергетических ресурсов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Динамично будут развиваться сектора экономики, ориентированные на потребительский спрос. Так, в среднесрочной перспективе сохранится тенденция снижения объемов пищевого производства за счет роста потребительского спроса на продовольственные товары и значительных объемов предложения сельскохозяйственн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омышленное производств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поселения представлено производством и распределением электроэнергии, газа и воды, рыболовством и лесозаготовками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ельском поселении в 2019 году деятельность по производству электроэнергии, тепловой энергии и воды осуществляло МУП ООО «Савинское коммунальное хозяйство». </w:t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Индекс производства  составит в 2020 году 113% к уровню 2019 года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2020 году в условиях роста средних тарифов на электроэнергию, отпущенную юридическим лицам, рост  среднего тарифа оценивается в 37,83 руб./ кВт. ч.  Рост объема отгруженной продукции в денежном выражении в 2020 составит 17,0 млн. рублей или 106% к уровню 2019 года, в 2021 году – 14,0-17,0 млн. рублей, в 2022-23году – предположительно останется на прежнем уровне. 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b/>
        </w:rPr>
        <w:t>Лесной комплекс</w:t>
      </w:r>
      <w:r>
        <w:rPr>
          <w:rFonts w:cs="Times New Roman;Times New Roman" w:ascii="Times New Roman;Times New Roman" w:hAnsi="Times New Roman;Times New Roman"/>
        </w:rPr>
        <w:t>. В настоящее время претерпевает трансформационные процессы, связанные с реализацией государственной стратегии, направленной на переход к более рациональным и эффективным способам освоения лесных ресурсов России. Деятельность осуществляет предприятие ООО «Волна».</w:t>
      </w:r>
    </w:p>
    <w:p>
      <w:pPr>
        <w:pStyle w:val="Style17"/>
        <w:shd w:fill="FEFFFE" w:val="clear"/>
        <w:spacing w:lineRule="exact" w:line="307"/>
        <w:ind w:left="71" w:right="124" w:firstLine="537"/>
        <w:jc w:val="both"/>
        <w:rPr>
          <w:rFonts w:ascii="Times New Roman;Times New Roman" w:hAnsi="Times New Roman;Times New Roman" w:cs="Times New Roman;Times New Roman"/>
          <w:color w:val="00000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продукции лесозаготовок в 2021-2022 гг. по данным предприятия останется на уровне 2019 года. </w:t>
      </w:r>
    </w:p>
    <w:p>
      <w:pPr>
        <w:pStyle w:val="Style17"/>
        <w:shd w:fill="FEFFFE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Сохраняется сырьевая направленность отрасли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, д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еревообрабатывающие мощности не р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звиты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в реа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ации готово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про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ду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кции преобладают необработанные лесоматериалы. Остаются нерешенны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и проблемы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связанные с несовершенством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 xml:space="preserve">правового регулирования 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ес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ьзован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отсутствием государственной политики софинансирования кр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пных инвестиционных проектов в области освоения лесов, ограничен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остью внутреннего рынка потребления лесопродукции, высоким уровне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 xml:space="preserve">м 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 xml:space="preserve">затрат на производство и реализацию продукции, неразвитым 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нфраструкт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 xml:space="preserve">рным обеспечением лесного </w:t>
        <w:br/>
        <w:t>комплекса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 xml:space="preserve">прежде всего лесовозных дорог и объектов энергетики. 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Рыболовство и рыбоводство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Рыбная отрасль занимает лидирующее положение в отраслях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экономики сельского поселения. Она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играет значимую роль в формировании 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продовольственного фонда сельского поселения, носит социально – значимый характер, </w:t>
      </w:r>
      <w:r>
        <w:rPr>
          <w:rFonts w:cs="Times New Roman;Times New Roman" w:ascii="Times New Roman;Times New Roman" w:hAnsi="Times New Roman;Times New Roman"/>
        </w:rPr>
        <w:t>обеспечивает занятость населения района,  является одним из основных источников жизнедеятельности.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щиеся возможности рыбного хозяйства в увеличении вклада в</w:t>
      </w:r>
      <w:r>
        <w:rPr>
          <w:rFonts w:cs="Times New Roman;Times New Roman" w:ascii="Times New Roman;Times New Roman" w:hAnsi="Times New Roman;Times New Roman"/>
          <w:smallCaps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экономики, укреплении продовольственной безопасности, повышение уровня благосостояния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работников отрас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уются не в полной мере. Не развивается выпуск рыбопродукции высокой степени переработки. Отсутствует производства консервов и продуктов длительного хранения, слабо используются современные методы упаковки, до 90% производимой продукции используется в мороженом виде.  Предприятия рыбной отрасли работают нерентабельно и не способны развивать добывающий флот и переработку сырь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кторами, сдерживающими создание производств по выпуску продукции высокой степени переработки являются: высокая стоимость энергоресурсов; отсутствие транспортной инфраструктуры; отдаленность от рынка сбыта; малая численность населения в местах переработки; отсутствие квалификационных кадров.  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</w:rPr>
        <w:t>В сельском поселении вылов осуществляло в 2019 году три крупных предприятия ООО «Рыбторг ДВ», ООО «ДВ Ресурс», СРО «Кутувэ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уемый объем вылова ВБР на 2019-2022 годы основан на представленных данных предприятиями Ульчского района.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В 2019 году произошло сниж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ъемов вылова рыбной продукции в связи со сложившейся сложной ситуацией в районе, по умеренно оптимистическому варианту прогноза на период 2020 – 2022 годы объемы вылова останутся на уровне 2020 года. Из-за чрезмерной промысловой нагрузки в устье реки Амур на территории Ульчского района сложилась критическая ситуация по вылову рыб лососевых пород, что привело к недоосвоению квот предприятиями Ульч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9 месяцев 2020 года по всем предприятиям, осуществляющим свою деятельность, фактически выловлено на 75,8% ниже аналогичного периода 2019 года.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Квоты освоены на 7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ом Минсельхоза России от 11 июня 2020 г. №320 «Об установлении ограничени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ыболовства тихоокеанских лососей и в отношении использования отдельных видов орудий добычи (вылова) в Дальневосточном рыбохозяйственном бассейне в 2020 году" устанавливается ограничение рыболовства тихоокеанских лососей в части применяемых отдельных орудий добычи (вылова) при осуществлении промышленного рыболовства по 31 декабря 2020 года с целью снижения пресса промысла в условиях падения запасов тихоокеанских лососей, обеспечения пропуска на нерест производителей тихоокеанских лососей в количестве, обеспечивающем их воспроиз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ельское хозяйство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хозяйственное производство в сельском поселении ведется в рисковых природно-климатических условиях. В 2020 году в хозяйствах населения среднегодовая численность поголовья составила 0 голов крупного рогатого скота, свиней – 0, кур – 50. Согласно прогнозу производства сельскохозяйственной продукции на 2020-2022 годы по пессимистическому варианту предполагается, что объем поголовья скота и птицы в хозяйствах населения снизится за счет роста стоимости кормов при увеличении цен на ГСМ. По оптимистическому  варианту предполагается, что поголовье скота и птицы сохранится приблизительно на прежнем уровне. Таким образом, по пессимистическому варианту, главным образом за счет роста цен, увеличения товарной продукции животноводства по инерционному варианту не произойдет, и рост на 1,2 %  по оптимистическому вариа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ынок товаров и услуг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показателями рынка товаров и услуг по сельскому поселению являются оборот розничной торгов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9 месяцев 2020 года оборот розничной торговли составил на 6,54% ниже аналогичного периода 2019 года.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ровень жизни и доходы населения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цессы формирования и использования доходов населения сельского поселения находят свое выражение в показателях оборота по видам экономической деятельности на душу населения, поступление в его распоряжение ресурсов в денежной и натуральной формах, получаемые за счет трудовой активности, использования  имущества в виде трансфертов, и направление их на удовлетворение личных потребностей, цели производства и накопление. В 2020 году в структуре доходов населения наибольшую долю занимала оплата труда (73%), социальные выплаты,  пособия и социальная помощь составляет 22%,  5% - доходы от предпринимательской деятельности и прочие доходы. В 2021-2022 годах будет происходить увеличение основных источников доходов населения: заработной платы, пособий и пенсий, сохранится деформирование структуры распределения доходов, поэтому задача снижения масштабов бедности остается приоритетной в ближайшие г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социальных пенсий, предусмотренных ст. 18 Федерального закона от 15 декабря 2001 года № 166-ФЗ «О государственном пенсионном обеспечении в Российской Федерации», индексируются на коэффициент, равный 1,066.  Размер коэффициента индексации устанавливается федеральным законом.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меры по снижению уровня бедности населения в среднесрочной перспективе будут направлены на создание условий для роста доходов населения, в первую очередь, на основе развития занятости населения и повышения заработной платы, а также мер по повышению уровня материального обеспечения пенсионеров и усилению мер социальной поддержки семей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ынок труда и занятость населения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</w:t>
        <w:tab/>
        <w:t xml:space="preserve">Сравнительный анализ возрастной структуры трудовых ресурсов сельского поселения позволяет сделать выводы об их незначительном увеличении на прогнозируемый период. Так, численность занятого населения в сельском поселении остается без изменений. Уровень фактической и официально зарегистрированной безработицы останется невысок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енность занятого населения в сельском поселении в прогнозируемый период 2022-2023г ожидается, что останется на прежнем уровне к 2019 года и составит 50-54 человек. Численность официально зарегистрированных безработных с назначением социальных выплат составляет в 2020 году 25 человек, в 2019 году 12 человек. Рост показателя возник в связи введением временных правил, регестрации граждан в целях поиска подходящей работы и в качестве безработных, а также осуществления социальных выплат гражданам, признанным в установленом порядке безработными, утверждённых Постановлением РФ от 08 апреля 2020 г. № 460 (упростилась процедура постановки граждан на учет в органах службы занятости, тем самым увеличилось количество безработных гражд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условиях изменившейся экономической ситуации, вызванной распространением новой коронавирусной инфекции предприятия должны сохранить сотрудникам зарплату, а также сохранить количество работников, хотя доходы у многих предприятий на фоне режима самоизоляции резко упали.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алое предпринимательство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 малого, среднего предпринимательства – один из постоянных приоритетов социально-экономического развития по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 в бюджеты всех уровней. 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позволяет создать новые рабочие места, увеличить доходы бюджета за счет налоговых поступлений, повысить доходы населения за счет самостоятельной хозяйственной деятельност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По состоянию на 01.01.2020 года, по данным Единого реестра субъектов малого и среднего предпринимательства, на территории сельского поселения осуществляют деятельность</w:t>
      </w:r>
      <w:r>
        <w:rPr/>
        <w:t> </w:t>
      </w:r>
      <w:r>
        <w:rPr>
          <w:sz w:val="28"/>
          <w:szCs w:val="28"/>
        </w:rPr>
        <w:t>2 субъекта малого и</w:t>
      </w:r>
      <w:r>
        <w:rPr>
          <w:lang w:val="en-US"/>
        </w:rPr>
        <w:t> </w:t>
      </w:r>
      <w:r>
        <w:rPr>
          <w:sz w:val="28"/>
          <w:szCs w:val="28"/>
        </w:rPr>
        <w:t>среднего предпринимательства Основная часть предпринимателей работает в сфере розничной торговли, заготовки и переработки древесины. По сравнению с аналогичным периодом прошлого года количество предпринимателей практически осталось на одном уровне.</w:t>
      </w:r>
      <w:r>
        <w:rPr>
          <w:sz w:val="28"/>
          <w:szCs w:val="28"/>
          <w:shd w:fill="FFFFFF" w:val="clear"/>
        </w:rPr>
        <w:t xml:space="preserve"> Развитие малого и среднего предпринимательства является одним из самых основных факторов устойчивого социально-экономического развития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условиях изменившейся экономической ситуации, вызванной распространением новой коронавирусной инфекции предприятия должны сохранить сотрудникам зарплату, а также сохранить количество работников, хотя доходы у многих предприятий на фоне режима самоизоляции резко упали. 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Оборот малых предприятий по сельскому поселению в 2020 году составит 95% к уровню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Развитие социальной сферы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им из основных приоритетов деятельности органов исполнительной власти в 2020-2022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районной администрации направлены на развитие первичной медико-санитарной помощи, охрану материнства и детства, борьбу с социально-значимыми заболевания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еднесрочной перспективе перед Министерством здравоохранения Хабаровского края стоит задача по совершенствованию организации оказания медицинской помощи и повышению эффективности используемых ресурсов. Однако на фоне увеличения числа врачебных ставок сокращается обеспеченность населения врачами за счет оттока и старения кадров. Обеспеченность населения средним медицинским персоналом останется без изменений.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/>
        </w:rPr>
        <w:t>Развитие инвестиционных процессов</w:t>
      </w:r>
      <w:r>
        <w:rPr>
          <w:rFonts w:cs="Times New Roman;Times New Roman" w:ascii="Times New Roman;Times New Roman" w:hAnsi="Times New Roman;Times New Roman"/>
        </w:rPr>
        <w:t xml:space="preserve"> главным образом зависит от эффективности реализации муниципальных программ, а также Программы социально-экономического развития Ульчского муниципального района до 2030г. Бюджетные средства в настоящее время остаются основным источником инвестирования социальной сферы и инфраструктуры сельского поселения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оответствии с планом создания инвестиционных объектов и объектов инфраструктуры в Ульчском муниципальном районе на период до 2030 года, на территории сельского поселения запланирована реализация следующих проектов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вестиционное предложение «Проектирование и строительство водозаборной скважины с насосной станцией в с. Дуди Ульчского района» период: 2026-2029 г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вестиционное предложение «Строительство объекта по обработке, обезвреживанию и захоронению ТКО» период: 2019-2028 гг.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ультивация санкционированных свалок твердых бытовых отходов, период: 2020-2025 гг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создания благоприятного инвестиционного климата в районе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твержден и реализуется план мероприят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инвестиционной деятельности в Ульчском муниципальном районе на 2013-2020 годы», реализуются мероприятия Муниципального стандарта содействия инвестициям и развития предпринимательства в Ульчском муниципальном районе Хабаровского края на 2020 год. На Всероссийском инвестиционном Интернет–портале «ХЕЛПИНВЕР» размещена информация об основных инвестиционных ресурсах и площадках района. Поддержка инвестиционной деятельности оказывается в рамках поддержки субъектов малого и среднего предпринимательства (МСП). Меры поддержки включают предоставление субсидий предпринимателям района на конкурсной основе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7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  <w:gridCol w:w="4696"/>
        <w:gridCol w:w="3032"/>
      </w:tblGrid>
      <w:tr>
        <w:trPr>
          <w:trHeight w:val="541" w:hRule="atLeast"/>
        </w:trPr>
        <w:tc>
          <w:tcPr>
            <w:tcW w:w="17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w:bookmarkStart w:id="0" w:name="RANGE!A1%3AP109"/>
            <w:bookmarkStart w:id="1" w:name="RANGE!A1%3AM106"/>
            <w:bookmarkStart w:id="2" w:name="RANGE!A1%3AP109"/>
            <w:bookmarkStart w:id="3" w:name="RANGE!A1%3AM106"/>
            <w:bookmarkEnd w:id="2"/>
            <w:bookmarkEnd w:id="3"/>
          </w:p>
        </w:tc>
      </w:tr>
      <w:tr>
        <w:trPr>
          <w:trHeight w:val="298" w:hRule="atLeast"/>
        </w:trPr>
        <w:tc>
          <w:tcPr>
            <w:tcW w:w="10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ВЕРЖДЕН</w:t>
              <w:br/>
              <w:br/>
              <w:t>постановлением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Село Дуди" Ульчского муниципального района</w:t>
              <w:br/>
              <w:t>от______________№______</w:t>
            </w:r>
          </w:p>
        </w:tc>
        <w:tc>
          <w:tcPr>
            <w:tcW w:w="3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744"/>
        <w:gridCol w:w="966"/>
        <w:gridCol w:w="1239"/>
        <w:gridCol w:w="1080"/>
        <w:gridCol w:w="966"/>
        <w:gridCol w:w="983"/>
        <w:gridCol w:w="966"/>
        <w:gridCol w:w="976"/>
        <w:gridCol w:w="976"/>
      </w:tblGrid>
      <w:tr>
        <w:trPr>
          <w:trHeight w:val="375" w:hRule="atLeast"/>
        </w:trPr>
        <w:tc>
          <w:tcPr>
            <w:tcW w:w="10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81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иально-экономического развития сельского поселения "Село Дуди" на 2021 финансовый год и плановый период 2022 - 2023 годы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81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жидани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ариант 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ариант 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ариант 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ариант 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ариант 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ариант 2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остоянного населения (среднегодовая)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7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 на 1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 на 1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эффициент естественного прирост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 на 1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 на 1 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 Производство товаров и услу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. Выпуск товаров и услу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уск товаров и услу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38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61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6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2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750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екс физического объема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2. Валовой региональный продук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ловой региональный продукт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38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0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61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6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2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750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физического объема валового регионального продукт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3. Промышленное производ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764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9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8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36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79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37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59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555,9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77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70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44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835,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185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983,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185,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983,96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кВт.ч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6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6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3,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6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9,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6,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9,99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по группам потребителей: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ые потребители (бюджетные организац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кВт.ч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,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,8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и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кВт.ч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7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7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9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,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3,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2,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3,5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потребител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кВт.ч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,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,49</w:t>
            </w:r>
          </w:p>
        </w:tc>
      </w:tr>
      <w:tr>
        <w:trPr>
          <w:trHeight w:val="10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./кВт.ч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,49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5. Сельское хозяй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продукции сельского хозяйства в хозяйствах всех категорий (Разделы ОКВЭД: 01.1+01.2+01.3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29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28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вотновод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72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6. Рыболов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рот организаций по виду деятельности "Рыболовство и рыбоводство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51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2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84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53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6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79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6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351,9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екс производства продукции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7. Лесозаготовительное производ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продукции лесозаготовок (Раздел D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0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роизводства продукции лесозаготово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2.8. Производство важнейших видов продукции в натуральном выражении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ртофел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5,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вощ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к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ясо, включая субпродукты 1 категор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работано электроэнерг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т. 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0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1,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5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6,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5,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6,79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 Рынок товаров и услуг,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9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64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54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24,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36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53,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04,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94,76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физического объема оборота розничной торговл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82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. Малое предприниматель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личество малых предприятий - всего по состоянию на конец год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. Инвести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. Денежные доходы и расходы на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3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4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3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4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2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7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483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лата труд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3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3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1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1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8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1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85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е выплаты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25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нс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6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обия и социальная помощ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9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нежные доходы в расчете на душу населения в меся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5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5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35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сходы и сбережения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136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4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4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777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7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52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526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286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упка товаров и оплата услу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012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2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3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6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47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79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83,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40,00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язательные платежи и разнообразные взнос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23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2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5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2,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5,98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71,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38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58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63,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91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22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80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97,16</w:t>
            </w:r>
          </w:p>
        </w:tc>
      </w:tr>
      <w:tr>
        <w:trPr>
          <w:trHeight w:val="8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9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17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9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1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9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17,0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. Труд и занятост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Численность занятых в экономике (среднегодовая)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фактической безработиц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48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10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. Развитие социальной сфер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Численность учащихся в учреждениях: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образовательны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4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еспеченность: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им медицинским персонало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 на 1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режд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образовательными учреждения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режд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режд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образовательными учреждения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ст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енсионеров, состоящих на учете в пенионном фонд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;Times New Roman" w:cs="Calibri"/>
      <w:sz w:val="28"/>
      <w:szCs w:val="28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;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FFF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FFFFFF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b/>
      <w:bCs/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;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54:00Z</dcterms:created>
  <dc:creator>Оксана</dc:creator>
  <dc:description/>
  <cp:keywords/>
  <dc:language>en-US</dc:language>
  <cp:lastModifiedBy>Оксана</cp:lastModifiedBy>
  <dcterms:modified xsi:type="dcterms:W3CDTF">2020-11-11T23:56:00Z</dcterms:modified>
  <cp:revision>3</cp:revision>
  <dc:subject/>
  <dc:title/>
</cp:coreProperties>
</file>