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468"/>
        <w:gridCol w:w="59"/>
        <w:gridCol w:w="6144"/>
      </w:tblGrid>
      <w:tr>
        <w:trPr>
          <w:trHeight w:val="737" w:hRule="exac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7"/>
            <w:vMerge w:val="restart"/>
            <w:tcBorders/>
            <w:vAlign w:val="center"/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ЕЛО «ДУДИ»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9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.2020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-па</w:t>
            </w:r>
          </w:p>
        </w:tc>
        <w:tc>
          <w:tcPr>
            <w:tcW w:w="6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 бюджетной и налоговой политики сельского поселения «Село Дуди»  на  2021 год и плановый период 2022 и 2023 годов</w:t>
            </w:r>
          </w:p>
        </w:tc>
        <w:tc>
          <w:tcPr>
            <w:tcW w:w="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 и для составления проекта бюджета сельского поселения «Село Дуди» на 2021 год и плановый период 2022 и 2023 годов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политики сельского поселения «Село Дуди» на 2021 год и плановый период 2022 и 2023 годов (приложение 1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налоговой политики сельского поселения «Село Дуди» на 2021 год и плановый период 2022 и 2023 годов (приложение 2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Село Дуди» осуществлять формирование доходов и расходов бюджета сельского поселения  с учетом основных направлений бюджетной и налоговой политики Ульчского муниципального района на 2021 год и плановый период 2022 и 2023 год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Настоящее постановление вступает в силу со дня его подписания, подлежит официальному опубликованию в информационном листке «Вестник сельского поселения»  и размещению на официальном сайте сельского поселения «Село Дуди» Ульчского  муниципального района в информационно-телекоммуникационной сети «Интернет».</w:t>
      </w:r>
    </w:p>
    <w:p>
      <w:pPr>
        <w:pStyle w:val="ConsPlusTitle"/>
        <w:widowControl/>
        <w:ind w:firstLine="8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«Село Дуди»                                                            В.Ю.Зубцов                                                                               </w:t>
      </w:r>
    </w:p>
    <w:p>
      <w:pPr>
        <w:pStyle w:val="Style19"/>
        <w:ind w:left="6804" w:firstLine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firstLine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firstLine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firstLine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firstLine="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6804" w:firstLine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9"/>
        <w:ind w:left="6804" w:firstLine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20 № 43-па </w:t>
      </w:r>
    </w:p>
    <w:p>
      <w:pPr>
        <w:pStyle w:val="Style19"/>
        <w:ind w:left="6804" w:firstLine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9"/>
        <w:ind w:firstLine="709"/>
        <w:jc w:val="both"/>
        <w:rPr>
          <w:b/>
          <w:b/>
          <w:sz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политики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Дуди»на 2021 год и плановый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ериод 2022 и 2023 годо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политики сельского поселения «Село Дуди» на 2021 год и плановый период 2022 и 2023 годов определяют цели и приоритеты бюджетной политики в среднесрочной перспективе,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политики сохраняют преемственность  задач, определенных на 2020 год и плановый период 2021 и 2022 годов.</w:t>
      </w:r>
    </w:p>
    <w:p>
      <w:pPr>
        <w:pStyle w:val="TextBodyIndent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юджетное планирование основывается на прогнозе социально-экономического развития поселения</w:t>
      </w:r>
      <w:r>
        <w:rPr/>
        <w:t xml:space="preserve">, при необходимости безусловного исполнения действующих расходных обязательств. </w:t>
      </w:r>
      <w:r>
        <w:rPr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Style21"/>
        <w:spacing w:lineRule="auto" w:line="240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ся работа по реализации мероприятий по обеспечению открытости и прозрачности бюджета поселения и бюджетного процесса для граждан. </w:t>
      </w:r>
    </w:p>
    <w:p>
      <w:pPr>
        <w:pStyle w:val="Style21"/>
        <w:spacing w:lineRule="auto" w:line="240"/>
        <w:ind w:first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Бюджет поселения будет сформирован на три года – на очередной финансовый год и плановый период. 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формировании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Село Дуди»  на 2021-2023 годы в первоочередном порядке будут предусмотрены бюджетные ассигнования, направленные на улучшение качества жизни и благосостояния населения поселения.</w:t>
      </w:r>
    </w:p>
    <w:p>
      <w:pPr>
        <w:pStyle w:val="TextBodyIndent"/>
        <w:ind w:firstLine="360"/>
        <w:jc w:val="both"/>
        <w:rPr/>
      </w:pPr>
      <w:r>
        <w:rPr/>
        <w:t xml:space="preserve"> </w:t>
      </w:r>
      <w:r>
        <w:rPr/>
        <w:t>Бюджетная политика поселения на 2021-2023 годы  ориентирована на решение следующих задач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 социальной направленности бюджета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normalcxspmiddle"/>
        <w:widowControl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иоритетности расходов бюджета поселения;</w:t>
      </w:r>
    </w:p>
    <w:p>
      <w:pPr>
        <w:pStyle w:val="Msonormalcxspmiddle"/>
        <w:widowControl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Msonormalcxspmiddle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Msonormalcxspmiddle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направления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бюджета поселения на 2021-2023 годы будут предусмотрены бюджетные ассигнования на реализацию инициатив Губернатора края, направленных на улучшение качества жизни и благосостояния населения поселения.</w:t>
      </w:r>
    </w:p>
    <w:p>
      <w:pPr>
        <w:pStyle w:val="Normal"/>
        <w:widowControl w:val="false"/>
        <w:autoSpaceDE w:val="false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направлена на бе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на 2021-2023 годы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роста кредиторской и дебиторской задолженности бюджета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муниципальных программ поселения исходя из четко определенных долгосрочных целей социально-экономического развития поселения 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Style21"/>
        <w:spacing w:lineRule="auto" w:line="24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Основные направления бюджетной политики</w:t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 области социальной сферы</w:t>
      </w:r>
    </w:p>
    <w:p>
      <w:pPr>
        <w:pStyle w:val="2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бъема расходных обязательств бюджета поселения, приоритетными направлениями должны стать расходы на улучшение условий жизни человека, повышение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выработаны новые подходы в части увеличения муниципальными учреждениями социальной сферы поступлений от приносящей доход деятельности и направлении средств от приносящей доход деятельности на развитие отрасле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сфере социальной полит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формировании бюджетных ассигнований на пенсионное и социальное обеспечение в 2021-2023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33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33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2.2. В области национальной экономики</w:t>
      </w:r>
    </w:p>
    <w:p>
      <w:pPr>
        <w:pStyle w:val="33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оритетными направлениями расходов в сфере национальной экономики остается поддержка дорожного хозяйства, а так же </w:t>
      </w:r>
      <w:r>
        <w:rPr>
          <w:sz w:val="28"/>
          <w:szCs w:val="28"/>
        </w:rPr>
        <w:t xml:space="preserve"> реализация мероприятий по землеустройству и землепользованию, содержанию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 развитие экономики поселения необходимо привлекать дополнительные источники финансирования, увеличивать долю средств из внебюджетных источников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дорожного хозяйств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сфере дорожного хозяйства направлена</w:t>
      </w:r>
      <w:r>
        <w:rPr/>
        <w:t xml:space="preserve"> </w:t>
      </w:r>
      <w:r>
        <w:rPr>
          <w:sz w:val="28"/>
          <w:szCs w:val="28"/>
        </w:rPr>
        <w:t xml:space="preserve">на поддержку дорожного хозяйства, обеспечение сохранности существующей дорожной сети, приоритетное выполнение работ по содержанию ремонту сети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2.3.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1-2023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организацию благоустройства территории поселения (включая уличное освещение, озеленение территории, размещение и содержание малых архитектурных форм).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/>
      </w:pPr>
      <w:r>
        <w:rPr>
          <w:lang w:val="ru-RU"/>
        </w:rPr>
        <w:t>2.4. В области муниципального управления</w:t>
      </w:r>
    </w:p>
    <w:p>
      <w:pPr>
        <w:pStyle w:val="21"/>
        <w:ind w:right="41" w:firstLine="709"/>
        <w:rPr>
          <w:lang w:val="ru-RU"/>
        </w:rPr>
      </w:pPr>
      <w:r>
        <w:rPr>
          <w:lang w:val="ru-RU"/>
        </w:rPr>
      </w:r>
    </w:p>
    <w:p>
      <w:pPr>
        <w:pStyle w:val="21"/>
        <w:ind w:right="41" w:firstLine="709"/>
        <w:rPr/>
      </w:pPr>
      <w:r>
        <w:rPr>
          <w:lang w:val="ru-RU"/>
        </w:rPr>
        <w:t>Основные направления бюджетной политики в области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управления:</w:t>
      </w:r>
    </w:p>
    <w:p>
      <w:pPr>
        <w:pStyle w:val="21"/>
        <w:ind w:right="41" w:firstLine="709"/>
        <w:rPr/>
      </w:pPr>
      <w:r>
        <w:rPr>
          <w:lang w:val="ru-RU"/>
        </w:rPr>
        <w:t>исключение дублирования функций и полномочи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 рай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ых резервов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ршенствование организации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тимизация деятельности органов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технологий на муниципальной служб.</w:t>
      </w:r>
    </w:p>
    <w:p>
      <w:pPr>
        <w:pStyle w:val="Style19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206" w:leader="none"/>
        </w:tabs>
        <w:ind w:left="6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10206" w:leader="none"/>
        </w:tabs>
        <w:ind w:left="6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10206" w:leader="none"/>
        </w:tabs>
        <w:ind w:left="6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0206" w:leader="none"/>
        </w:tabs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9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9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9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№ 43-па</w:t>
      </w:r>
    </w:p>
    <w:p>
      <w:pPr>
        <w:pStyle w:val="Style19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TextBody"/>
        <w:rPr/>
      </w:pPr>
      <w:r>
        <w:rPr>
          <w:b/>
          <w:sz w:val="28"/>
          <w:szCs w:val="28"/>
        </w:rPr>
        <w:t>поселения на 2021 год и плановый период 2022 и 2023 го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задачи налоговой политик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 района на 2021-2023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ой задачей налоговой политики поселения на 2021-2023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роста доходной базы бюджета поселения будет легализация теневых доходов и привлечение организаций и предпринимателей к налогооб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кращению задолженности по 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работа по собираемости транспортного налога с физических лиц, с целью получения субсидии на осуществление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задолженности в бюджет поселения будет осуществляться в рамках деятельности межведомственной рабочей группы по платежам в бюджет поселения и легализации объектов налогооб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оценка эффективности применения налоговых льг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результативности земельного контроля продолжится совместная работа с территориальными контрольно-надзорными органами по выявлению и устранению нарушений земельного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ом укрепления доходной базы бюджета поселения является повышение доходного потенциала неналоговых платежей, в том числе за счет пересмотра ставок арендной платы за муниципальное имущество и земельные участки, повышения эффективности работы по сокращению дебиторской задолженности по неналоговым платежам.</w:t>
      </w:r>
    </w:p>
    <w:p>
      <w:pPr>
        <w:pStyle w:val="ConsPlusTitle"/>
        <w:widowControl/>
        <w:tabs>
          <w:tab w:val="clear" w:pos="708"/>
          <w:tab w:val="left" w:pos="5910" w:leader="none"/>
        </w:tabs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591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Подзаголовок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6:00Z</dcterms:created>
  <dc:creator>fonx_2</dc:creator>
  <dc:description/>
  <cp:keywords/>
  <dc:language>en-US</dc:language>
  <cp:lastModifiedBy>Оксана</cp:lastModifiedBy>
  <cp:lastPrinted>2020-09-22T16:26:00Z</cp:lastPrinted>
  <dcterms:modified xsi:type="dcterms:W3CDTF">2020-11-12T00:12:00Z</dcterms:modified>
  <cp:revision>8</cp:revision>
  <dc:subject/>
  <dc:title> </dc:title>
</cp:coreProperties>
</file>