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2020 № 09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а О.В. – зав.ФАПом с. Ду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1. Об отмене особого противопожарного режим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сельского поселения «Село Дуди» режим функционирования «повышенная готовность» с  10.11.2020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1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0-11-11T23:52:00Z</dcterms:modified>
  <cp:revision>3</cp:revision>
  <dc:subject/>
  <dc:title/>
</cp:coreProperties>
</file>