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АДМИНИСТРАЦИЯ СЕЛЬСКОГО ПОСЕЛЕНИЯ «СЕЛО ДУД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5.12.2020 № 44-па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tab/>
        <w:t xml:space="preserve">     </w:t>
      </w:r>
      <w:r>
        <w:rPr>
          <w:sz w:val="28"/>
          <w:szCs w:val="28"/>
        </w:rPr>
        <w:t xml:space="preserve">с. Дуди </w:t>
      </w:r>
      <w:r>
        <w:rPr/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ведении на территории сельского поселения «Село Дуди» Ульчского муниципального районарежима функционирования «повышенная готовность», связанного с ухудшением погодных усло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нформации, поступившей от ФГБУ «Дальневосточное УГМС»,в период с 15 по 17 декабря 2020 г. в  связи с воздействием фронтальных разделов, в части центральных и северных районах Хабаровского края (в том числе  Ульчский муниципальный район) ожидается усиление ветра до 14 м/с, порывами до 15-23 м/с, снегопа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гнозируемыми метеорологическими явлениями возможно возникновение ЧС (происшествий) до муниципального характера с вероятностью до 0,5:возможны аварийные ситуации на энергосетях и линиях связи, связанные с перехлестом (обрывом) проводов;нарушения в работе объектов ЖКХ;возможно обрушение слабо укрепленных, ветхих конструкций, деревьев, что в свою очередь может вызвать повреждения ЛЭП местного значения, кровель строений, автомоби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1 декабря 1994 г.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 декабря 2003 г. № 794 «О единой государственной системе предупреждения и ликвидации чрезвычайных ситуаций», в соответствии с решением комиссии по чрезвычайным ситуациям и обеспечению пожарной безопасности сельского поселения «Село Дуди» Ульчского муниципального района от 15 декабря 2020г. № , администрация сельского поселения «Село Дуди» Ульчского муниципального района Хабаровского края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вести с15 декабря2020 г.на территории сельского поселения «Село Дуди» Ульчского муниципального района для органов управления и сил территориальной подсистемы предупреждения и ликвидации чрезвычайных ситуаций единой государственной системы предупреждения и ликвидации чрезвычайных ситуаций сельского поселения «Село Дуди» Ульчского муниципального района (далее - территориальная подсистема РСЧС) режим функционирования «повышенная готовность»,</w:t>
      </w:r>
      <w:r>
        <w:rPr/>
        <w:t xml:space="preserve">в </w:t>
      </w:r>
      <w:r>
        <w:rPr>
          <w:sz w:val="28"/>
          <w:szCs w:val="28"/>
        </w:rPr>
        <w:t>связи с ухудшением погодных услов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еспечить своевременное информирование  населения о введении на территории сельского поселения  режима функционирования «повышенная готовност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случае ухудшения обстановки, возникновением аварийных ситуаций на объектах ТЭК и ЖКХ, социально значимых объектах,немедленно сообщать в ЕДДС района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директору МООО «Савинское КХ»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1. Проверить работоспособность источников автономного энергоснабжения на объектах ЖКХ и ТЭК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2. Уточнить состав сил и средств аварийно-восстановительных бригад, привести их в режим функционирования «повышенная готовность»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  сельского поселения                                              В.Ю.Зуб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1789" w:hanging="0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sz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23:39:00Z</dcterms:created>
  <dc:creator>User</dc:creator>
  <dc:description/>
  <dc:language>en-US</dc:language>
  <cp:lastModifiedBy>Оксана</cp:lastModifiedBy>
  <cp:lastPrinted>2020-12-15T11:14:00Z</cp:lastPrinted>
  <dcterms:modified xsi:type="dcterms:W3CDTF">2020-12-15T23:39:00Z</dcterms:modified>
  <cp:revision>2</cp:revision>
  <dc:subject/>
  <dc:title/>
</cp:coreProperties>
</file>