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226"/>
        <w:gridCol w:w="23"/>
        <w:gridCol w:w="69"/>
        <w:gridCol w:w="84"/>
        <w:gridCol w:w="84"/>
        <w:gridCol w:w="60"/>
        <w:gridCol w:w="60"/>
      </w:tblGrid>
      <w:tr>
        <w:trPr>
          <w:trHeight w:val="199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</w:r>
          </w:p>
        </w:tc>
        <w:tc>
          <w:tcPr>
            <w:tcW w:w="9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СЕЛЬСКОГО ПОСЕЛЕНИЯ «СЕЛО ДУ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1.01.2020  № 1-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Д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991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86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утверждении Реестр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х служащих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сельског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я «Село Дуди»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1 год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991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365" w:hRule="atLeast"/>
        </w:trPr>
        <w:tc>
          <w:tcPr>
            <w:tcW w:w="991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ии с Федеральным законом от 02 марта 2007 г. № 25-ФЗ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 О 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е в Российской Федерации», администрация сельского поселения «Село Ду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Утверди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Реестр муниципальных служащи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администрации сельского поселения на 2021 год согласно приложению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.Постановление № 1-па от 09.01.2020 г. 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утверждении Реестра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х служащих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сельского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я «СелоДуди»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0 год» считать утратившим силу.</w:t>
            </w:r>
          </w:p>
          <w:p>
            <w:pPr>
              <w:pStyle w:val="Normal"/>
              <w:spacing w:lineRule="atLeast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3.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4. Опубликовать настоящее постановление в информационном листке «Вестник сельского поселения» и на официальном сайте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5.Настоящее постановление вступает в силу после его опубликования (обнарод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en-US"/>
              </w:rPr>
              <w:t>Глава  сельского поселения «Село Дуди»                                      В.Ю.Зу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сельского поселения «Село Дуди» от 11.01.2020 г. № 1-па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РЕЕ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униципальных служащих администрации сельского поселения «Село Дуд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1 год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1701"/>
        <w:gridCol w:w="1572"/>
        <w:gridCol w:w="1263"/>
        <w:gridCol w:w="1843"/>
        <w:gridCol w:w="1701"/>
        <w:gridCol w:w="2972"/>
        <w:gridCol w:w="1358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 муниципального служащег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, предусмотренная Реестром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должностей муниципальной службы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ступления на муниципальную служб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ж муниципальной службы ( государственная )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 наименование ,год окончания образовательного учреждения, специальность и квалификация по диплому)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охождения последней аттестаци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йгун Оксана Николаевн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 2 категории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адшая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198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1.20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лет 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специальное, Хабаровский промышленно экономический техн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исеева Светлана Леонидов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 1 категории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адша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4.195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лет 10 мес.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специальное, Хабаровский государственный педагогический техникум, матема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29:00Z</dcterms:created>
  <dc:creator>Оксана</dc:creator>
  <dc:description/>
  <cp:keywords/>
  <dc:language>en-US</dc:language>
  <cp:lastModifiedBy>Оксана</cp:lastModifiedBy>
  <cp:lastPrinted>2020-01-13T15:26:00Z</cp:lastPrinted>
  <dcterms:modified xsi:type="dcterms:W3CDTF">2021-01-07T23:30:00Z</dcterms:modified>
  <cp:revision>6</cp:revision>
  <dc:subject/>
  <dc:title/>
</cp:coreProperties>
</file>