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СЕЛЬСКОГО ПОСЕЛЕНИЯ «СЕЛО ДУ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01.2020 № 2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13"/>
        <w:gridCol w:w="7438"/>
        <w:gridCol w:w="1790"/>
        <w:gridCol w:w="947"/>
        <w:gridCol w:w="216"/>
        <w:gridCol w:w="2167"/>
        <w:gridCol w:w="216"/>
        <w:gridCol w:w="178"/>
        <w:gridCol w:w="2209"/>
        <w:gridCol w:w="20"/>
        <w:gridCol w:w="216"/>
      </w:tblGrid>
      <w:tr>
        <w:trPr>
          <w:trHeight w:val="199" w:hRule="atLeast"/>
        </w:trPr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2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Реестра должностей муниципальной службы администрации сельского поселения «Село Дуди» Ульчского муниципального района</w:t>
            </w:r>
          </w:p>
        </w:tc>
        <w:tc>
          <w:tcPr>
            <w:tcW w:w="11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5397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539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2 марта 2007 г. № 25-Ф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муниципальной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е в Российской Федерации», администрация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естр должностей муниципальной службы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Постановление № 2-па от 09.01.202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Реестра должностей муниципальной службы администрации сельского поселения «Село Дуди» Ульчского муниципального рай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»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Опубликовать настоящее постановление в информационном листке «Вестник сельского поселения» и на официальном сайт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Глава  сельского поселения «Село Дуди»                                      В.Ю.Зубц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м администрации сельского поселения «Село Дуди» от 11.01.2020 № 2-па</w:t>
      </w:r>
    </w:p>
    <w:p>
      <w:pPr>
        <w:pStyle w:val="Normal"/>
        <w:shd w:fill="FFFFFF" w:val="clear"/>
        <w:spacing w:lineRule="atLeast" w:line="230" w:before="212" w:after="0"/>
        <w:ind w:right="187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30" w:before="212" w:after="0"/>
        <w:ind w:right="187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30" w:before="212" w:after="0"/>
        <w:ind w:right="1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spacing w:lineRule="atLeast" w:line="230" w:before="0" w:after="0"/>
        <w:ind w:right="16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ЛЖНОСТЕЙ МУНИЦИПАЛЬНОЙ СЛУЖБЫ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СЕЛО ДУДИ» УЛЬЧ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Младшая группа должнос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ециалист 1 –ой категории администрации сельского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ециалист 2 –ой категории администрации сельского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 по управлению и распоряжению земельными ресурс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30:00Z</dcterms:created>
  <dc:creator>Оксана</dc:creator>
  <dc:description/>
  <cp:keywords/>
  <dc:language>en-US</dc:language>
  <cp:lastModifiedBy>Оксана</cp:lastModifiedBy>
  <cp:lastPrinted>2020-01-13T15:25:00Z</cp:lastPrinted>
  <dcterms:modified xsi:type="dcterms:W3CDTF">2021-01-07T23:31:00Z</dcterms:modified>
  <cp:revision>5</cp:revision>
  <dc:subject/>
  <dc:title/>
</cp:coreProperties>
</file>