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01.2021 № 3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. Дуд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количестве очередных отпусков муниципальным служащим и работникам администрации сельского поселения на 2021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 основании Кодекса законов о труде и Положения о муниципальных служащих и главы сельского поселения «Село Дуд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количество предоставленных дней отпуска муниципальным служащим и работникам администрации:</w:t>
      </w:r>
    </w:p>
    <w:tbl>
      <w:tblPr>
        <w:tblW w:w="87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55"/>
        <w:gridCol w:w="1410"/>
        <w:gridCol w:w="840"/>
        <w:gridCol w:w="1440"/>
        <w:gridCol w:w="1209"/>
        <w:gridCol w:w="780"/>
        <w:gridCol w:w="750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0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ичество дней отпус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сновной отпуск (кал. дн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тпуск за работу в районах прирав. к Крайнему Северу (кал. дн.)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ополнительный отпуск за ненормир. раб. день (кал. дней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тпуск за выслугу лет (раб. дней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сего дней отпус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Глава поселен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Зубцов В.Ю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пециалист 2 категор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Файгун О.Н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58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пециалист по фин.работе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Моисеева С.Л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Уборщиц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Борисова Л.А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остановление № 3-па от 09.01.2020 г. «О количестве очередных отпусков работнакм администрации сельского поселения «Село Дуди» на 2020 г.» считать утратившим силу.</w:t>
      </w:r>
    </w:p>
    <w:p>
      <w:pPr>
        <w:pStyle w:val="Normal"/>
        <w:spacing w:lineRule="auto" w:line="240" w:before="0" w:after="0"/>
        <w:ind w:firstLine="567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Контроль над выполнением настоящего постановления возложить на  специалиста по финансовой работе – Моисееву С.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Постановление вступает в силу со дня его официального опубликования в информационном листке  «Вестник сельского поселения » и на официальном сайте сельского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лава   сельского поселения                                                      В.Ю.Зубц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lementhandle">
    <w:name w:val="element_handl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30:00Z</dcterms:created>
  <dc:creator>Специалист</dc:creator>
  <dc:description/>
  <cp:keywords/>
  <dc:language>en-US</dc:language>
  <cp:lastModifiedBy>Оксана</cp:lastModifiedBy>
  <cp:lastPrinted>2021-01-08T10:53:00Z</cp:lastPrinted>
  <dcterms:modified xsi:type="dcterms:W3CDTF">2021-01-08T00:54:00Z</dcterms:modified>
  <cp:revision>6</cp:revision>
  <dc:subject/>
  <dc:title/>
</cp:coreProperties>
</file>