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 СЕЛЬСКОГО ПОСЕЛЕНИЯ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Село Дуди »Ульчского муниципального района Хабаровского края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.01.2021                                        с. Дуди                                            №  1(а)-па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администрировании до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 Российской Федерации от 31 июля 1998 г.№145-ФЗ, администрация сельского поселения «Село Дуд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озложить функции администратора доходов бюджета сельского поселения «Село Дуди» на главного администратора доходов бюджета -администрацию сельского поселения «Село Дуди» Ульчского муниципального района Хабаровского края по перечню источников доходов бюджета,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Главе администрации сельского поселения «Село Дуди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Обеспечить выполнение функций администратора доходов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Постановление администрации сельского поселения «Село Дуд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66-па  от 25.12.2019 года «Об администрировании доходов 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Контроль за исполнением настоящего постановления возложить на  специалиста администрации Моисееву С.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Настоящее постановление вступает в силу после его официального опубликования (обнародования) и распространяется на правоотношения, возникшие с 0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«Село Дуди»                                                   В.Ю. Зубцов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 11.01.2021 № 1(а)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 xml:space="preserve">Перечень и коды главных администраторов доходов  бюджета сельского поселения «Село Дуди», закрепляемые за ними виды (подвиды) доходов </w:t>
      </w:r>
    </w:p>
    <w:p>
      <w:pPr>
        <w:pStyle w:val="Normal"/>
        <w:jc w:val="center"/>
        <w:rPr/>
      </w:pPr>
      <w:r>
        <w:rPr/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693"/>
        <w:gridCol w:w="4253"/>
        <w:gridCol w:w="1842"/>
      </w:tblGrid>
      <w:tr>
        <w:trPr>
          <w:trHeight w:val="4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</w:t>
            </w:r>
          </w:p>
          <w:p>
            <w:pPr>
              <w:pStyle w:val="Normal"/>
              <w:rPr/>
            </w:pPr>
            <w:r>
              <w:rPr>
                <w:b/>
              </w:rPr>
              <w:t>нист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 дох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П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693"/>
        <w:gridCol w:w="4253"/>
        <w:gridCol w:w="1829"/>
      </w:tblGrid>
      <w:tr>
        <w:trPr>
          <w:tblHeader w:val="true"/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50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ьского поселения «Село Дуди»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Верховного совета РФ от 11.02.1993 г. № 4462-1 «Основы законодательства РФ о нотариате» с.22 абз.1,</w:t>
            </w:r>
            <w:r>
              <w:rPr/>
              <w:t xml:space="preserve"> Бюджетный Кодекс РФ, статья 61 от 31.07.1998 № 145-ФЗ</w:t>
            </w:r>
          </w:p>
        </w:tc>
      </w:tr>
      <w:tr>
        <w:trPr>
          <w:trHeight w:val="80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юджетный Кодекс РФ, статья 62 от 31.07.1998 № 145-ФЗ, Земельный Кодекс РФ гл.10 ст.65 ч.3</w:t>
            </w:r>
          </w:p>
        </w:tc>
      </w:tr>
      <w:tr>
        <w:trPr>
          <w:trHeight w:val="80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К РФ ст.62 ГК РФ ст.606</w:t>
            </w:r>
          </w:p>
        </w:tc>
      </w:tr>
      <w:tr>
        <w:trPr>
          <w:trHeight w:val="6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 РФ ч.2 гл.53 ст.1012 п.1</w:t>
            </w:r>
          </w:p>
          <w:p>
            <w:pPr>
              <w:pStyle w:val="Normal"/>
              <w:jc w:val="both"/>
              <w:rPr/>
            </w:pPr>
            <w:r>
              <w:rPr/>
              <w:t>51ФЗ от 30.11.1994</w:t>
            </w:r>
          </w:p>
          <w:p>
            <w:pPr>
              <w:pStyle w:val="Normal"/>
              <w:jc w:val="both"/>
              <w:rPr/>
            </w:pPr>
            <w:r>
              <w:rPr/>
              <w:t>Бюджетный Кодекс РФ, статья 62 от 31.07.1998 № 145-ФЗ,</w:t>
            </w:r>
          </w:p>
        </w:tc>
      </w:tr>
      <w:tr>
        <w:trPr>
          <w:trHeight w:val="6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Кодекс РФ, статья 62 от 31.07.1998 № 145-ФЗ, ГК РФ с.606</w:t>
            </w:r>
          </w:p>
        </w:tc>
      </w:tr>
      <w:tr>
        <w:trPr>
          <w:trHeight w:val="6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Кодекс РФ, статья 184.1, п2 от 31.07.1998 № 145-ФЗ,</w:t>
            </w:r>
          </w:p>
        </w:tc>
      </w:tr>
      <w:tr>
        <w:trPr>
          <w:trHeight w:val="6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Кодекс РФ, статья 184.1, п2 от 31.07.1998 № 145-ФЗ,</w:t>
            </w:r>
          </w:p>
        </w:tc>
      </w:tr>
      <w:tr>
        <w:trPr>
          <w:trHeight w:val="6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З о приватизации жилищного фонда в РФ от 04.07.1991 г. № 1541-1 ст.7</w:t>
            </w:r>
          </w:p>
        </w:tc>
      </w:tr>
      <w:tr>
        <w:trPr>
          <w:trHeight w:val="6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Кодекс РФ, статья 62 от 31.07.1998 № 145-ФЗ,</w:t>
            </w:r>
          </w:p>
        </w:tc>
      </w:tr>
      <w:tr>
        <w:trPr>
          <w:trHeight w:val="6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Кодекс РФ, статья 62 от 31.07.1998 № 145-ФЗ,</w:t>
            </w:r>
          </w:p>
        </w:tc>
      </w:tr>
      <w:tr>
        <w:trPr>
          <w:trHeight w:val="6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Кодекс РФ, статья 62 от 31.07.1998 № 145-ФЗ,</w:t>
            </w:r>
          </w:p>
        </w:tc>
      </w:tr>
      <w:tr>
        <w:trPr>
          <w:trHeight w:val="6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Кодекс РФ, статья 62 от 31.07.1998 № 145-ФЗ,</w:t>
            </w:r>
          </w:p>
        </w:tc>
      </w:tr>
      <w:tr>
        <w:trPr>
          <w:trHeight w:val="6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Кодекс РФ, статья 62 от 31.07.1998 № 145-ФЗ,, ГК РФ ст.454</w:t>
            </w:r>
          </w:p>
        </w:tc>
      </w:tr>
      <w:tr>
        <w:trPr>
          <w:trHeight w:val="6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, взимаемые органами местного управления (организациями) сельских поселений за выполнение определенных функций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Кодекс РФ, статья 184.1, п2 от 31.07.1998 № 145-ФЗ,</w:t>
            </w:r>
          </w:p>
        </w:tc>
      </w:tr>
      <w:tr>
        <w:trPr>
          <w:trHeight w:val="6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Кодекс РФ, статья 184.1, п2 от 31.07.1998 № 145-ФЗ</w:t>
            </w:r>
          </w:p>
        </w:tc>
      </w:tr>
      <w:tr>
        <w:trPr>
          <w:trHeight w:val="6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Кодекс РФ, статья 184.1, п2 от 31.07.1998 № 145-ФЗ</w:t>
            </w:r>
          </w:p>
        </w:tc>
      </w:tr>
      <w:tr>
        <w:trPr>
          <w:trHeight w:val="6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 муниципальных районов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К РФ от 31.07.1998 № 145-ФЗ, ст.137</w:t>
            </w:r>
          </w:p>
        </w:tc>
      </w:tr>
      <w:tr>
        <w:trPr>
          <w:trHeight w:val="41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К РФ от 31.07.1998 № 145-ФЗ, ст.137</w:t>
            </w:r>
          </w:p>
        </w:tc>
      </w:tr>
      <w:tr>
        <w:trPr>
          <w:trHeight w:val="41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9999 10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К РФ от 31.07.1998 № 145-ФЗ, ст.137</w:t>
            </w:r>
          </w:p>
        </w:tc>
      </w:tr>
      <w:tr>
        <w:trPr>
          <w:trHeight w:val="41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К РФ от 31.07.1998 № 145-ФЗ, ст.139</w:t>
            </w:r>
          </w:p>
        </w:tc>
      </w:tr>
      <w:tr>
        <w:trPr>
          <w:trHeight w:val="41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930 10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К РФ от 31.07.1998 № 145-ФЗ,ст.140</w:t>
            </w:r>
          </w:p>
        </w:tc>
      </w:tr>
      <w:tr>
        <w:trPr>
          <w:trHeight w:val="41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К РФ от 31.07.1998 № 145-ФЗ,ст.140</w:t>
            </w:r>
          </w:p>
        </w:tc>
      </w:tr>
      <w:tr>
        <w:trPr>
          <w:trHeight w:val="6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К РФ от 31.07.1998 № 145-ФЗ,ст.140</w:t>
            </w:r>
          </w:p>
        </w:tc>
      </w:tr>
      <w:tr>
        <w:trPr>
          <w:trHeight w:val="6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К РФ от 31.07.1998 № 145-ФЗ,ст.140</w:t>
            </w:r>
          </w:p>
        </w:tc>
      </w:tr>
      <w:tr>
        <w:trPr>
          <w:trHeight w:val="6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К РФ от 31.07.1998 № 145-ФЗ,ст.140</w:t>
            </w:r>
          </w:p>
        </w:tc>
      </w:tr>
      <w:tr>
        <w:trPr>
          <w:trHeight w:val="6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К РФ от 31.07.1998 № 145-ФЗ,ст.142</w:t>
            </w:r>
          </w:p>
        </w:tc>
      </w:tr>
      <w:tr>
        <w:trPr>
          <w:trHeight w:val="6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90024 10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 РФ ст.582 Бюджетный Кодекс РФ, статья 47 от 31.07.1998 № 145-ФЗ,</w:t>
            </w:r>
          </w:p>
        </w:tc>
      </w:tr>
      <w:tr>
        <w:trPr>
          <w:trHeight w:val="6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 РФ ст.582 Бюджетный Кодекс РФ, статья 47 от 31.07.1998 № 145-ФЗ,</w:t>
            </w:r>
          </w:p>
        </w:tc>
      </w:tr>
      <w:tr>
        <w:trPr>
          <w:trHeight w:val="6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Кодекс РФ, статья 218 от 31.07.1998 № 145-ФЗ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Кодекс РФ, статья 242 от 31.07.1998 № 145-ФЗ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11.01.2021 № 1(а) 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исполнения функций Администратора доходов бюджета по администрированию поступлений в бюдж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Настоящий порядок устанавливает общие правила исполнения функций Администратора доходов бюджета сельского поселения «Село Дуди» Ульчского муниципального района Хабаров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Бюджетные полномочия Администратора доходов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Администратор доходов бюджета сельского поселения «Село Дуди» Ульчского муниципального района Хабаровского края наделен в отношении закрепленных за ним источников доходов следующими бюджетными полномочи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начисление, персонифицированный учет начисленных и поступивших  сумм платежей,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взыскания задолженности по платежам в бюджет, пеней и штраф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 взысканные суммы и представление  в орган Федерального казначейства поручений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принятие решений о зачете (уточнении) платежей в бюджет и представление соответствующего уведомления в орган Федерального казначе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При принятии решения о возврате излишне уплаченных (взысканных) платежей, а также решения об уточнении вида и принадлежности платежей в бюджет, Администратор руководствуется следующими Правилами  осуществления возврата (уточнения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согласно письменному заявлению плательщика с обязательным приложением оправдательных документов и в соответствии с законодательством Российской Федерации Администратор определяет сумму платежа, подлежащую возврату (уточне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Администратор при расчете суммы платежа, подлежащей возврату (уточнению), оперирует исключительно данными выписок из лицевых счетов администратора доходов бюджета, доведенных Администратору территориальным органом Федерального казначей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в случае отклонения суммы платежа, признанной (исчисленной) Администратором излишне уплаченной и подлежащей возврату (уточнению) от запрашиваемой плательщиком к возврату (уточнению) суммы платежа, Администратор корректирует (уменьшает) сумму возврата (уточнения) на величину откло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Администратор своевременно производит уточнение (выяснение) принадлежности поступления, отнесенных органом Федерального казначейства к невыясненным поступлениям и включенных в запрос на выяснение принадлежности платежа для администратора доходо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сновные положения по администрированию до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Для осуществления своих полномочий Администратор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заключает с Управлением Федерального казначейства по месту юридической регистрации Договор об обмене электронными документами с использованием электронной цифровой подпис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взаимодействует с территориальным органом Федерального казначейства в соответствии с приказом Министерства финансов Российской Федерации и Федерального казначейств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организует работу по администрированию поступлений в соответствии с требованиями бюджетного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Администратор доходов бюджета при взаимодействии с плательщиками выполняет следующи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доводит по закрепленным источникам доходов до плательщиков соответствующие образцы платежных документов (платежных поручений, квитанций) на перечисление средств в бюджетную систему Российской Федерации, оформленных в соответствии с приказом Минфина России от 12.11.2013 г. № 107н  «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осуществляет организацию разъяснительной работы среди плательщиков платежей в бюджеты бюджетной системы Российской Федерации во избежание ошибок при заполнении платеж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Заключитель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Если положение настоящего порядка противоречат принятым или принимаемым нормативно-правовым актам. Администратор руководствуется в своей деятельности этими актами вплоть до внесения изменений в настоящий Поряд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23:24:00Z</dcterms:created>
  <dc:creator>USER</dc:creator>
  <dc:description/>
  <dc:language>en-US</dc:language>
  <cp:lastModifiedBy>Оксана</cp:lastModifiedBy>
  <cp:lastPrinted>2020-01-20T13:47:00Z</cp:lastPrinted>
  <dcterms:modified xsi:type="dcterms:W3CDTF">2021-02-03T23:24:00Z</dcterms:modified>
  <cp:revision>2</cp:revision>
  <dc:subject/>
  <dc:title/>
</cp:coreProperties>
</file>