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чского муниципального района Хабаров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1.01.2021   № 4-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 . Ду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-графика размещения заказов на поставку товаров, выполнения работ, оказания услуг для муниципальных нужд на 2021 год в сельском поселении «Село Дуд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я части 5.1 статья 16 Федерального закона РФ № 94 – ФЗ от 21.07.2005 «О постановке товаров, выполнение работ, оказания услуг для государственных и муниципальных нужд», в целях совершенствования системы планирования о обеспечение эффективного расходования средств местного бюджета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-график размещения заказов на поставку товаров, выполнения работ, оказания услуг для муниципальных нужд на 2021 год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лан-график размещения заказов на поставку товаров, выполнения работ, оказания услуг для муниципальных нужд на 2021 год на официальном сайте в сети (Интернет)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случае внесения изменений решением о бюджете сельского поселения части финансирования заказа вносить изменения в план-график размещения заказов на поставку товаров, выполнения работ, оказания услуг для муниципальных нужд на 2021 год и опубликовать такие изменения на официальном сайте в сети (Интерн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алминистрации сельского поселения «Село Дуди» № 4-па от 09.01.2020 «Об утверждении плана-графика размещения заказов на поставку товаров, выполнения работ, оказания услуг для муниципальных нужд на 2021 год в сельском поселении «Село Дуди»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информационном листке «Вестник сельского поселения» и на официальном сайте сельского поселения «Село Ду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Село Дуди»                                 В.Ю.З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30:00Z</dcterms:created>
  <dc:creator>Специалист</dc:creator>
  <dc:description/>
  <cp:keywords/>
  <dc:language>en-US</dc:language>
  <cp:lastModifiedBy>Оксана</cp:lastModifiedBy>
  <cp:lastPrinted>2021-01-08T10:55:00Z</cp:lastPrinted>
  <dcterms:modified xsi:type="dcterms:W3CDTF">2021-01-08T00:55:00Z</dcterms:modified>
  <cp:revision>7</cp:revision>
  <dc:subject/>
  <dc:title/>
</cp:coreProperties>
</file>