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1.2021 №6-п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Ду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 постановление администрации сельского поселения "Село Дуди"Ульчского муниципального района Хабаровского края от 27.06.2016№ 78-па"Об утверждении административного регламента предоставления муниципальной у</w:t>
      </w:r>
      <w:bookmarkStart w:id="0" w:name="_GoBack"/>
      <w:bookmarkEnd w:id="0"/>
      <w:r>
        <w:rPr>
          <w:sz w:val="28"/>
          <w:szCs w:val="28"/>
        </w:rPr>
        <w:t>слуги "Принятие решения о прекращении права постоянного (бессрочного) пользования земельным участком на территории сельского поселения "Село Дуди" Ульчского муниципального района"(в редакции постановления администрации сельского поселения "Село Дуди"Ульчского муниципального района Хабаровского края от 15.07.2019 № 35-п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администрации  сельского поселения «Село Дуди» в соответствие с федеральным законодательством, Уставом сельского по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 администрация сельского поселения «Село Дуди»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еамбулу постановления изложить в следующей редакции: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"В соответствии с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color w:val="000000"/>
          <w:sz w:val="28"/>
          <w:szCs w:val="28"/>
        </w:rPr>
        <w:t>администрация сельского поселения "Село Дуди" Ульчского муниципального района Хабаровского края"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ab/>
        <w:t xml:space="preserve">2. В наименовании, пункте 1 постановления, наименовании, тексте "Формы уведомления об отказе" приложения № 3 административного регламента после слов "муниципального района" дополнить словами "Хабаровского края"; абзаце второмпункта 1.1 раздела 1 дополнить словами "Хабаровского края (далее – Администрация)";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умерационных, тематических заголовках приложений № 1-3 административного регламента после слов "Село Дуди" дополнить словами "Ульчского муниципального района Хабаровского края"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  наименовании, пункте 1 постановления, наименовании, абзаце втором пункта 1.1 раздела 1, пунктах 2.1, 2.3 раздела 2, </w:t>
      </w:r>
      <w:r>
        <w:rPr>
          <w:color w:val="000000"/>
          <w:sz w:val="28"/>
          <w:szCs w:val="28"/>
        </w:rPr>
        <w:t xml:space="preserve">нумерационных, тематических заголовках приложений № 1-3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>слова "на территории" заменить словами ", находящегося в муниципальной собственности"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абзаце третьем пункта 1.1 раздела 1 административного регламента слово "исполнению" заменить словом "предоставлению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бзац второй пункта 1.2 раздела 1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Заявителями муниципальной услуги являются землепользователи, владеющие и пользующиеся земельным участком на праве постоянного (бессрочного) пользования и</w:t>
      </w:r>
      <w:r>
        <w:rPr>
          <w:sz w:val="28"/>
          <w:szCs w:val="28"/>
        </w:rPr>
        <w:t xml:space="preserve"> находящегося в муниципальной собственности сельского поселения "Село Дуди" Ульчского муниципального района Хабаровского края</w:t>
      </w:r>
      <w:r>
        <w:rPr>
          <w:rFonts w:eastAsia="Calibri"/>
          <w:sz w:val="28"/>
          <w:szCs w:val="28"/>
          <w:lang w:eastAsia="en-US"/>
        </w:rPr>
        <w:t>, их уполномоченные представители (далее – Заявитель, представитель Заявителя соответственно).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пункт 1.3.1 пункта 1.3 раздела 1 административного регламента признать утратившим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ункт 2.2 раздела 2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2.2. Органом, предоставляющим муниципальную услугу является администрации сельского поселения "Село Дуди" Ульчского муниципального района Хабаровского края.</w:t>
      </w:r>
      <w:r>
        <w:rPr>
          <w:sz w:val="28"/>
          <w:szCs w:val="28"/>
        </w:rPr>
        <w:t>"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9.В подпункте 2.5.1 пункта 2.5 раздела 2 административного регламента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6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"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rFonts w:eastAsia="Calibri"/>
          <w:color w:val="000000"/>
          <w:sz w:val="28"/>
          <w:szCs w:val="28"/>
          <w:lang w:eastAsia="en-US"/>
        </w:rPr>
        <w:t>от 13.07.2015 № 218-ФЗ "О государственной регистрации недвижимости"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- в подпункте 7 слова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государственном кадастре недвижимости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rFonts w:eastAsia="Calibri"/>
          <w:color w:val="000000"/>
          <w:sz w:val="28"/>
          <w:szCs w:val="28"/>
          <w:lang w:eastAsia="en-US"/>
        </w:rPr>
        <w:t>"О кадастровой деятельности", поскольку с 01.01.2017 Федеральным законом от 03.07.2016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внесены изменения в наименование указанного закон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В </w:t>
      </w:r>
      <w:r>
        <w:rPr>
          <w:color w:val="000000"/>
          <w:sz w:val="28"/>
          <w:szCs w:val="28"/>
        </w:rPr>
        <w:t>пункте 2.6 раздела 2 административного регламента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-  абзац второй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"Для получения муниципальной услуги Заявитель (представитель заявителя) обращается в Администрацию с заявлением</w:t>
      </w:r>
      <w:r>
        <w:rPr>
          <w:rFonts w:eastAsia="Calibri"/>
          <w:sz w:val="28"/>
          <w:szCs w:val="28"/>
          <w:lang w:eastAsia="en-US"/>
        </w:rPr>
        <w:t xml:space="preserve">об отказе от права постоянного (бессрочного) пользования земельным участком </w:t>
      </w:r>
      <w:r>
        <w:rPr>
          <w:color w:val="000000"/>
          <w:sz w:val="28"/>
          <w:szCs w:val="28"/>
        </w:rPr>
        <w:t>по форме согласно приложению № 1 настоящего административного регламента (далее – заявление).</w:t>
      </w:r>
      <w:r>
        <w:rPr>
          <w:rFonts w:eastAsia="Calibri"/>
          <w:color w:val="000000"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right="-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абзацы третий-двенадцатый признать утратившими силу;</w:t>
      </w:r>
    </w:p>
    <w:p>
      <w:pPr>
        <w:pStyle w:val="Normal"/>
        <w:autoSpaceDE w:val="false"/>
        <w:ind w:right="-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подпункт 2 привести в соответствие с пунктами 3, 3.1 статьи 53 ЗК РФ, изложив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"2) </w:t>
      </w:r>
      <w:r>
        <w:rPr>
          <w:rFonts w:eastAsia="Calibri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копия документа, удостоверяющего личность (д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копия документа, подтверждающего государственную регистрацию юридического лица (для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 выписка из Единого государственного реестра недвижимости об объекте недвижимости (об испрашиваемом земельном участке) (далее –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39.2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о предоставлении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Администрация запрашивает документы, указанные в подпунктах </w:t>
      </w:r>
      <w:r>
        <w:rPr>
          <w:rFonts w:eastAsia="Calibri"/>
          <w:color w:val="000000"/>
          <w:sz w:val="28"/>
          <w:szCs w:val="28"/>
          <w:lang w:eastAsia="en-US"/>
        </w:rPr>
        <w:t>"а</w:t>
      </w:r>
      <w:r>
        <w:rPr>
          <w:rFonts w:eastAsia="Calibri"/>
          <w:sz w:val="28"/>
          <w:szCs w:val="28"/>
          <w:lang w:eastAsia="en-US"/>
        </w:rPr>
        <w:t>-г</w:t>
      </w:r>
      <w:r>
        <w:rPr>
          <w:rFonts w:eastAsia="Calibri"/>
          <w:color w:val="000000"/>
          <w:sz w:val="28"/>
          <w:szCs w:val="28"/>
          <w:lang w:eastAsia="en-US"/>
        </w:rPr>
        <w:t>" настоящего подпункта,</w:t>
      </w:r>
      <w:r>
        <w:rPr>
          <w:rFonts w:eastAsia="Calibri"/>
          <w:sz w:val="28"/>
          <w:szCs w:val="28"/>
          <w:lang w:eastAsia="en-US"/>
        </w:rPr>
        <w:t xml:space="preserve">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запрашивает документы, указанные в подпункте </w:t>
      </w:r>
      <w:r>
        <w:rPr>
          <w:rFonts w:eastAsia="Calibri"/>
          <w:color w:val="000000"/>
          <w:sz w:val="28"/>
          <w:szCs w:val="28"/>
          <w:lang w:eastAsia="en-US"/>
        </w:rPr>
        <w:t>"д" настоящего подпункта</w:t>
      </w:r>
      <w:r>
        <w:rPr>
          <w:rFonts w:eastAsia="Calibri"/>
          <w:sz w:val="28"/>
          <w:szCs w:val="28"/>
          <w:lang w:eastAsia="en-US"/>
        </w:rPr>
        <w:t xml:space="preserve">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eastAsia="Calibri"/>
          <w:color w:val="000000"/>
          <w:sz w:val="28"/>
          <w:szCs w:val="28"/>
          <w:lang w:eastAsia="en-US"/>
        </w:rPr>
        <w:t>"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1. В подпункте 2.6.1 пункта 2.6 раздела 2 административного регламента привести в соответствие с пунктами 1-4 части 1 статьи 7 Закона № 210-ФЗ, изложив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2.6.1. Администрация, не вправе требовать от Заявител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Хабаровского края, муниципальными правовыми актами, за исключением документов, указанных в части 6 статьи 7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."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ункт 2.8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"2.8. </w:t>
      </w:r>
      <w:r>
        <w:rPr>
          <w:rFonts w:eastAsia="Calibri"/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 и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1. Перечень оснований для отказа в приеме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в заявлении не указана фамилия либо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2.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представление Заявителем документов, указанных в подпунктах "а", "б", "в", "д" подпункта 2пункта 2.6 настоящего раздела Регламента;</w:t>
      </w:r>
    </w:p>
    <w:p>
      <w:pPr>
        <w:pStyle w:val="Normal"/>
        <w:suppressAutoHyphens w:val="tru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тзыв Заявителем своего заявления;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мерть Заявителя либо признание его безвестно отсутствующим."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В пункте 2.9 раздела 2 административного регламент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а) абзац третий признать утратившим силу, поскольку в пункте 3.1 статьи 53 ЗК РФ установлен исчерпывающий перечень документов для принятия</w:t>
      </w:r>
      <w:r>
        <w:rPr>
          <w:rFonts w:eastAsia="Calibri"/>
          <w:sz w:val="28"/>
          <w:szCs w:val="28"/>
          <w:lang w:eastAsia="en-US"/>
        </w:rPr>
        <w:t xml:space="preserve"> решения о прекращении права постоянного (бессрочного) пользования земельным участком</w:t>
      </w:r>
      <w:r>
        <w:rPr>
          <w:rFonts w:eastAsia="Calibri"/>
          <w:color w:val="000000"/>
          <w:sz w:val="28"/>
          <w:szCs w:val="28"/>
          <w:lang w:eastAsia="en-US"/>
        </w:rPr>
        <w:t>, в котором отсутствует такое требование к документу, следовательно, его запрос по межведомственному взаимодействию является излишним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абзац пятый изложить в следующей редакции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ыписка из ЕГРН об объекте недвижимости (об испрашиваемом земельном участке).</w:t>
      </w:r>
      <w:r>
        <w:rPr>
          <w:color w:val="000000"/>
          <w:sz w:val="28"/>
          <w:szCs w:val="28"/>
        </w:rPr>
        <w:t>"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) абзац четвертый признать утратившим силу,</w:t>
      </w:r>
      <w:r>
        <w:rPr>
          <w:rFonts w:eastAsia="Calibri"/>
          <w:sz w:val="28"/>
          <w:szCs w:val="28"/>
          <w:lang w:eastAsia="en-US"/>
        </w:rPr>
        <w:t xml:space="preserve"> поскольку из положений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от 13.07.2015 № 218-ФЗ "О государственной регистрации недвижимости" требований в отношении документов "кадастровый паспорт земельного участка, либо кадастровая выписка о земельном участке" не предусмотрены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полнить абзацем следующего содержания:</w:t>
      </w:r>
    </w:p>
    <w:p>
      <w:pPr>
        <w:pStyle w:val="Normal"/>
        <w:autoSpaceDE w:val="false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  <w:r>
        <w:rPr>
          <w:color w:val="000000"/>
          <w:sz w:val="28"/>
          <w:szCs w:val="28"/>
        </w:rPr>
        <w:t>"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В пункте 12.2 раздела 2, подпункте 3.2.3.2, подпунктах 1, 3 подпункта 3.2.3.8 подпункта 3.2.3 пункта 3.2раздела 3 административного регламента слов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с момент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менить словами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со дн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в целях устранения правовой неопределенности, в части уточнение срока начала выполнения административного действия.</w:t>
      </w:r>
    </w:p>
    <w:p>
      <w:pPr>
        <w:pStyle w:val="Normal"/>
        <w:autoSpaceDE w:val="false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В подпункте 3.2.3.4 подпункта 3.2.3 пункта 3.2 раздела 3, абзаце первом пункта 4.7 раздела 4 административного регламента слово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район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6. В подпункте 3.2.3.5 подпункта 3.2.3 пункта 3.2 раздела 3 административного регламента слова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главы администрации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менить словами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лавы </w:t>
      </w:r>
      <w:r>
        <w:rPr>
          <w:color w:val="000000"/>
          <w:sz w:val="28"/>
          <w:szCs w:val="28"/>
        </w:rPr>
        <w:t>сельского поселения "Село Дуди" Ульчского муниципального района Хабаровского края (далее – глава сельского поселения)"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В подпункте 3.3.3.3 подпункта 3.3.3 пункта 3.3 раздела 3 административного регламента слова "решение о прекращении права постоянного (бессрочного пользования) земельным участком на территории сельского поселения" заменить словами "решение о подготовке проекта постановления администрации сельского поселения о прекращении права постоянного (бессрочного пользования) земельным участком, находящегося в муниципальной собственности сельского поселения"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ab/>
        <w:t>18. В подпункте 3.3.3.4 подпункта 3.3.3 пункта 3.3 раздела 3 административного регламента слова "решения прекращении права постоянного (бессрочного пользования) земельным участком на территории сельского поселения" заменить словами "решения о подготовке проекта постановления администрации сельского поселения о прекращении права постоянного (бессрочного пользования) земельным участком, находящегося в муниципальной собственности сельского поселения (далее – проект постановления)"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9. В абзаце втором подпункта 3.4.1 пункта 3.4 раздела 3 административного регламента слова </w:t>
      </w:r>
      <w:r>
        <w:rPr>
          <w:color w:val="000000"/>
          <w:sz w:val="28"/>
          <w:szCs w:val="28"/>
        </w:rPr>
        <w:t xml:space="preserve">"принятое </w:t>
      </w:r>
      <w:r>
        <w:rPr>
          <w:rFonts w:eastAsia="Calibri"/>
          <w:color w:val="000000"/>
          <w:sz w:val="28"/>
          <w:szCs w:val="28"/>
          <w:lang w:eastAsia="en-US"/>
        </w:rPr>
        <w:t>решение о прекращении права постоянного (бессрочного) пользования земельным участком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заменить словами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подготовленный проект постановления.</w:t>
      </w:r>
      <w:r>
        <w:rPr>
          <w:color w:val="000000"/>
          <w:sz w:val="28"/>
          <w:szCs w:val="28"/>
        </w:rPr>
        <w:t>"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20. Подпункт 3.4.3.1 подпункта 3.4.3 пункта 3.4 раздела 3 административного регламента признать утратившим силу, для устранения задвоения положений, с учетом замечания, обозначенного в пункте 17 настоящего заключения.</w:t>
      </w:r>
    </w:p>
    <w:p>
      <w:pPr>
        <w:pStyle w:val="Normal"/>
        <w:autoSpaceDE w:val="false"/>
        <w:ind w:right="-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1. Подпункт 3.4.4 пункта 3.4 раздела 3 административного регламента признать утратившим силу, для устранения задвоения положений, поскольку рассмотрение и проверка документов по основаниям пунктов 2.8, 2.9 раздела 2 административного регламента установлена в пункте 3.3 раздела 3 административного регламента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2. В абзаце пер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пункта 3.3.3.4 подпункта 3.3.3 пункта 3.3, пункте 4.2, абзаце втором пункта 4.5 раздела 4, адресате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Форма заявления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 № 1), наименование должности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Форма уведомления об отказе</w:t>
      </w:r>
      <w:r>
        <w:rPr>
          <w:color w:val="000000"/>
          <w:sz w:val="28"/>
          <w:szCs w:val="28"/>
        </w:rPr>
        <w:t>" (приложение № 3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тивного регламента после слов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главы</w:t>
      </w:r>
      <w:r>
        <w:rPr>
          <w:color w:val="000000"/>
          <w:sz w:val="28"/>
          <w:szCs w:val="28"/>
        </w:rPr>
        <w:t>" в соответствующих падеж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ключить слово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</w:rPr>
        <w:t>";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пункте 3.3.3.3 подпункта 3.3.3 пункта 3.3 раздела 3, пункте 4.8 раздела 4, административного регламента слова </w:t>
      </w:r>
      <w:r>
        <w:rPr>
          <w:color w:val="000000"/>
          <w:sz w:val="28"/>
          <w:szCs w:val="28"/>
        </w:rPr>
        <w:t>"г</w:t>
      </w:r>
      <w:r>
        <w:rPr>
          <w:rFonts w:eastAsia="Calibri"/>
          <w:color w:val="000000"/>
          <w:sz w:val="28"/>
          <w:szCs w:val="28"/>
          <w:lang w:eastAsia="en-US"/>
        </w:rPr>
        <w:t>лавы администрации</w:t>
      </w:r>
      <w:r>
        <w:rPr>
          <w:color w:val="000000"/>
          <w:sz w:val="28"/>
          <w:szCs w:val="28"/>
        </w:rPr>
        <w:t>" в соответствующих падежах заменить словами "главы сельского поселения" в соответствующих падежах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ab/>
        <w:t>23. В подпункте 3.4.5.1 подпункта 3.4.5 пункта 3.4 раздела 3 административного регламента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-после слов "земельным участком" дополнить словами "в 3-х дневный срок со дня принятия указанного постановления";</w:t>
      </w:r>
    </w:p>
    <w:p>
      <w:pPr>
        <w:pStyle w:val="Normal"/>
        <w:autoSpaceDE w:val="false"/>
        <w:ind w:right="-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ле слов "уполномоченного Заявителя" дополнить словами "указанное постановление выдается им на руки в день явки."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autoSpaceDE w:val="false"/>
        <w:ind w:right="-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4. Абзац второй подпункта 3.4.5.3 подпункта 3.4.5 пункта 3.4 раздела 3 административного регламентаизложить в следующей редакц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рок исполнения Административных процедур составляет 19 календарных дней со дня принятия постановления </w:t>
      </w:r>
      <w:r>
        <w:rPr>
          <w:color w:val="000000"/>
          <w:sz w:val="28"/>
          <w:szCs w:val="28"/>
        </w:rPr>
        <w:t>администрации сельского поселения о прекращении права постоянного (бессрочного пользования) земельным участком, находящегося в муниципальной собственности сельского поселения."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25. Раздел 5 административного регламента изложить в следующей редакции:</w:t>
      </w:r>
    </w:p>
    <w:p>
      <w:pPr>
        <w:pStyle w:val="Normal"/>
        <w:ind w:right="-1" w:firstLine="709"/>
        <w:jc w:val="center"/>
        <w:rPr/>
      </w:pPr>
      <w:r>
        <w:rPr>
          <w:color w:val="000000"/>
          <w:sz w:val="28"/>
          <w:szCs w:val="28"/>
        </w:rPr>
        <w:t>"5. Досудебный (внесудебный) порядок обжалования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муниципальных служащих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1. Заявитель вправе в досудебном (внесудебном) порядке обжаловать решения и действия (бездействие) Администрации, а также должностных лиц Администрации, принятые (осуществленные) ими в ходе предоставления муниципальной услуг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(заявления) о предоставлении муниципальной услуг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7) отказ Администрации,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 или в электронной форме в Администрац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1. Жалоба на решения и действия (бездействие) главы сельского поселения или лица, его замещающего, направляется в Администрацию, и рассматриваются непосредственно главойсельского посел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2. Жалоба на решения и действия (бездействие) Администрации, должностного лица Администрации, главы сельского поселения или лица, его замещающего может быть направлена по почте, при помощи факсимильной связи, через многофункциональный центр, с использованием информационно-телекоммуникационной сети "Интернет", официального сайта Администрации www.admdudi.ru, Единого портала и Портала (при наличии технической возможности), а также может быть принята при личном приеме заявител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3. При рассмотрении жалобы Заявитель вправе представлять дополнительные документы и материалы, получать информацию и документы, необходимые для обоснования и рассмотрения жалоб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3.4. Поступившая жалоба рассматривается в порядке, установленном законодательством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Админист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4. В жалобе в обязательном порядке указывается либо наименование предоставляющего муниципальную услугу органа местного самоуправления, в который направляется письменное обращение, либо фамилия, имя, отчество (последнее – при наличии) должностного лица Администрации, либо должность специалиста Администрации, которому адресуется письменное обращение, а также фамилия, имя, отчество (последнее – при наличии) заявителя, почтовый адрес, по которому должны быть направлены ответ, уведомление о переадресации обращения, излагается суть жалобы, ставится личная подпись заявителя и да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Текст ответа должен излагаться четко, последовательно, кратко, исчерпывающе давать пояснения на все поставленные в жалобе вопросы. При подтверждении фактов, изложенных в жалобе, в ответе следует указать, какие меры приняты по жалоб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7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тказать в удовлетворении жалобы и сообщить заявителю, направившему жалобу, о недопустимости злоупотребления право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8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9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кого поселения вправе принять решение об отказе в удовлетворении жалобы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11. В случае признания жалобы подлежащей удовлетворению в ответе заявителю, указанном в пункте 5.5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12. В случае признания жалобы не подлежащей удовлетворению в ответе заявителю, указанном в пункте 5.5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6. В адресате заявления(приложение № 1) административного регламента </w:t>
      </w:r>
      <w:r>
        <w:rPr>
          <w:sz w:val="28"/>
        </w:rPr>
        <w:t>аббревиатуру «Ф.И.О.» заменить словами «фамилия, имя, отчество (последнее при наличи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B04BE859E80CE80E304157EEDF9931AF7354E8ECF7B7C7AAE17A075DC1467336EA04BA43C2C8C6A92EE23685EB1C59D4F1A02C8j4e0E" TargetMode="External"/><Relationship Id="rId3" Type="http://schemas.openxmlformats.org/officeDocument/2006/relationships/hyperlink" Target="consultantplus://offline/ref=D0F193B0AFC95A9DBBBB630EF9B7F0DA79A7A43963120328B77A9BB9637945C7115D0BC10A1B64B87DB88E70A3D1599B58C1AAD9D7K4p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7:00Z</dcterms:created>
  <dc:creator>Парыгина Ирина Владимировна</dc:creator>
  <dc:description/>
  <dc:language>en-US</dc:language>
  <cp:lastModifiedBy>Оксана</cp:lastModifiedBy>
  <cp:lastPrinted>2019-12-16T18:13:00Z</cp:lastPrinted>
  <dcterms:modified xsi:type="dcterms:W3CDTF">2021-01-08T00:46:00Z</dcterms:modified>
  <cp:revision>4</cp:revision>
  <dc:subject/>
  <dc:title/>
</cp:coreProperties>
</file>