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931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2.01.2021 № 7-п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jc w:val="both"/>
        <w:rPr/>
      </w:pPr>
      <w:r>
        <w:rPr/>
        <w:t xml:space="preserve">       </w:t>
      </w:r>
      <w:r>
        <w:rPr/>
        <w:t>с. Ду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ело Ду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 режима функционирования «повышенная готовность»введенного на период подготовки и проведения новогодних и рождественских праздничных выходных дней в декабре 2020 - январе 2021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в связи с завершением новогодних праздничных и выходных дней вдекабре 2020 - январе 2021 года, администрация сельского поселения «Село Ду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Отменить с 12 января 2021г. на территории сельского поселения «Село Ду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льчского муниципального района режим функционирования «повышенная готовность» введенного на период подготовки и проведения новогодних и рождественских праздничных выходных дней в декабре 2020 - январе 2021 года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2. Привести группировку сил и средств территориальной подсистемы РСЧС, привлекаемую к проведению работ по предупреждению и ликвидации возможных чрезвычайных ситуаций на период подготовки и проведения новогодних и рождественских праздничных выходных дней в декабре 2020 - январе 2021 года в повседневный режим работы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«Село Ду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 Хабаровского края от 25 декабря 2020 г. № 1172-па «О введении режима функционирования «повышенная готовность, введенного на период подготовки и проведения новогодних и рождественских праздничных выходных дней в декабре 2020 - январе 2021 года»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42" w:leader="none"/>
          <w:tab w:val="left" w:pos="72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 администрации Ульч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 xml:space="preserve">от                   </w:t>
      </w:r>
      <w:r>
        <w:rPr>
          <w:color w:val="000000"/>
          <w:sz w:val="28"/>
          <w:szCs w:val="28"/>
          <w:lang w:eastAsia="ar-SA"/>
        </w:rPr>
        <w:t>№________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Ульчского муниципального района режима функционирования «повышенная готовность» введенного на период подготовки и проведения новогодних и рождественских праздничных выходных дней в декабре 2020 - январе 2021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20" w:after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ГЛАСОВАНО</w:t>
      </w:r>
    </w:p>
    <w:p>
      <w:pPr>
        <w:pStyle w:val="Normal"/>
        <w:spacing w:before="20" w:after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7"/>
        <w:gridCol w:w="2126"/>
        <w:gridCol w:w="269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 руководителя и дата соглас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Фамил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поступления 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согласовани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79"/>
        <w:gridCol w:w="2126"/>
        <w:gridCol w:w="269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йо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Н.Н.Щётк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1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начальн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дического отдела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Манак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1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тдела п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просам ГЗН иЭБ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.И. Фёдоро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1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Лист рассыл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 администрации Ульч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                  </w:t>
      </w:r>
      <w:r>
        <w:rPr>
          <w:color w:val="000000"/>
          <w:sz w:val="28"/>
          <w:szCs w:val="28"/>
          <w:lang w:eastAsia="ar-SA"/>
        </w:rPr>
        <w:t>№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а территории Ульчского муниципального района режима функционирования «повышенная готовность» введенного на период подготовки и проведения новогодних и рождественских праздничных выходных дней в декабре 2020 - январ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90"/>
        <w:gridCol w:w="20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ГЗН и ЭБ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И и Ж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ата </w:t>
      </w:r>
      <w:r>
        <w:rPr>
          <w:u w:val="single"/>
        </w:rPr>
        <w:t>12.01.2021</w:t>
      </w:r>
    </w:p>
    <w:p>
      <w:pPr>
        <w:pStyle w:val="Normal"/>
        <w:spacing w:lineRule="auto" w:line="360"/>
        <w:rPr/>
      </w:pPr>
      <w:r>
        <w:rPr/>
        <w:t xml:space="preserve">Исполнитель </w:t>
      </w:r>
      <w:r>
        <w:rPr>
          <w:u w:val="single"/>
        </w:rPr>
        <w:t xml:space="preserve">    Фёдоров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78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34:00Z</dcterms:created>
  <dc:creator>User</dc:creator>
  <dc:description/>
  <dc:language>en-US</dc:language>
  <cp:lastModifiedBy>Оксана</cp:lastModifiedBy>
  <cp:lastPrinted>2019-07-25T16:58:00Z</cp:lastPrinted>
  <dcterms:modified xsi:type="dcterms:W3CDTF">2021-01-12T23:34:00Z</dcterms:modified>
  <cp:revision>3</cp:revision>
  <dc:subject/>
  <dc:title/>
</cp:coreProperties>
</file>