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СЕЛЬСКОГО ПОСЕЛЕНИЯ «СЕЛО ДУД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баров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Ду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налоговых расходов сельск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Село Дуди» Ульчского  муниципального район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 администрация сельского поселения «Село Дуди» Хабаровского муниципального района Хабаровского кр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ценки налоговых расходов сельского поселения «Село Дуди» Ульчского муниципального района Хабаров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листке «Вестник сельского поселения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Дуди» Ульч</w:t>
      </w:r>
      <w:r>
        <w:rPr>
          <w:rFonts w:cs="Times New Roman" w:ascii="Times New Roman" w:hAnsi="Times New Roman"/>
          <w:sz w:val="28"/>
          <w:szCs w:val="28"/>
        </w:rPr>
        <w:t>ского муниципального района Хабаровского края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(dudiadm.khabkra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        В.Ю.Зуб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 w:before="0" w:after="0"/>
        <w:ind w:left="42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уди» 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6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5"/>
      <w:bookmarkStart w:id="2" w:name="P2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 налоговых расходов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ло Дуд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1. Настоящий Порядок оценки налоговых расходов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льчского муниципального района определяет процедуру проведения и критерии оценки налоговых льгот (пониженных ставок) по местным налогам как налоговых расход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«Село Дуди»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Ульчского муниципального района Хабаровского края (далее также – Порядок и сельское поселение соответствен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2. Для целей настоящего Порядка применяются понятия и терм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 налоговыми льготами понимаются льготы по местным налогам, установленные 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льчского района Хабаровского края (далее – Совет депутатов) в соответствии со статьей 56 Налогов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налоговыми расходами понимаются налоговые льготы, а также не относящиеся к налоговым льготам пониженные ставки по местным налогам для отдельных категорий налогоплательщиков, установленные Советом депутатов в соответствии с целями муниципальных программ и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 программными налоговыми расходами понимаются налоговые расходы, распределенные по муниципальны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непрограммными налоговыми расходами понимаются налоговые расходы, не распределенные по муниципальны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нераспределенными налоговыми расходами понимаются налоговые расходы, соответствующие целям социально-экономической политики сельского поселения, реализуемые в рамках нескольких муниципальных программ (или муниципальных программ и непрограммных направлений деятель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уратор налоговых расходов –специалист администрации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баровского муниципального района Хабаровского края (далее – администрация сельского поселения), уполномоченный проводить оценку эффективности налогов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социальными налоговыми расходами понимается целевая категория налоговых расходов, направленных на поддержку отдельных социально незащищенных категорий граждан и иных категорий налогоплательщиков, если целью налоговых расходов не является стимулирование экономической активности и увеличение налоговых поступлений в бюджет сельского поселения. Социальные налоговые расходы считаются эффективными и не подлежат оценке, если они являются востребованными, критерием их результативности является результат достижения цели, определенной при их предоста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техническими (финансовыми) налоговыми расходами понимается целевая категория налоговых расходов, направленных на оптимизацию встречных финансовых потоков, установленных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 Технические (финансовые) налоговые расходы считаются неэффектив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стимулирующими налоговыми расходами понимается целевая категория налоговых расходов, направленных на привлечение инвестиций и расширение экономического потенциала, установленных в целях стимулирования экономической активности субъектов предпринимательской деятельности и последующее увеличение налоговых поступлений в бюджет сельского поселения. Стимулирующие налоговые расходы считаются неэффективными в случае, если в течение пяти лет подряд пользователем налогового расхода являлся один налогоплательщик или налоговый расход не применялся налогоплательщиками в течение пяти налоговых пери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д фискальными характеристиками налоговых расходов понимаются сведения об объеме льгот, предоставленных плательщикам, о численности получателей льгот, об объеме налогов, задекларированных налогоплательщиками-льготополучателями для уплаты в бюджет сельского поселения, а также об общей численности налогоплательщиков в отчетном финансовом году и базовом объеме налогов, задекларированных для уплаты в бюджет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жрайонная инспекция Федеральной налоговой службы России № 3 по Хабаровскому краю (далее – МИФНС России № 3 по Хабаровскому краю) в соответствии с подпунктом 2.2.2 пункта 2.2 раздела 2 настоящего Порядка предоставляет информацию о фискальных характеристиках стимулирующих налоговых расходов за оцениваемый год, а также информацию о фискальных характеристиках стимулирующих налоговых расходов за 6 лет, предшествующих отчет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Оценка налоговых расходов проводится отдельно по каждому налоговому расх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4. Отнесение налоговых расходов сельского поселения к муниципальным программам сельского поселения осуществляется исходя из целей муниципальных программ сельского поселения, структурных элементов муниципальных программ сельского поселения и (или) целей социально-экономического развития сельского поселения, не относящихся </w:t>
        <w:br/>
        <w:t>к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ьные налоговые расходы могут соответствовать нескольким целям социально-экономического развития сельского поселения, отнесенным к разным муниципальным программам сельского поселения. В этом случае они относятся к нераспределенным налоговым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 Источниками информации для оценки эффективности налоговых расходов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информация, предоставленная налоговыми орга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данные налоговой, статистической и финансовой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 данные,предоставленныеналогоплательщиками-льготополуча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Порядок проведения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Оценка налоговых расходов проводится ежегодно до 01 июня текущего года за год, предшествующий отчетному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эффективности налоговых расходов, предлагаемых к введению, проводится на стадии подготовки проекта муниципального правового акта сельского поселения, устанавливающего налоговый расход в соответствии с критериями оценки, указанными в пункте 3.2 раздела 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проведения оценки эффективности налоговы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2.1. Куратор до 01 февраля направляет в МИФНС России № 3 по Хабаровскому краю сведения о категориях налогоплательщиков с указанием устанавливающих соответствующие налоговые расходы решений Совета депутатов, и иной информац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 15 марта текущего финансового года МИФНС России № 3 </w:t>
        <w:br/>
        <w:t>по Хабаровскому краю предоставляет в администрацию сельского поселения сведения за оцениваемый год, с учетом актуальной информации по состоянию на 1 марта текущего финансового года по организациям и физическим лицам, являющимся индивидуальными предприним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писок налогоплательщиков-льготополучателей, сведения о налоговой базе, сумме начисленного и уплаченного земельного налога в разрезе категорий налогоплательщиков и в градации ставок, с указанием кадастровых номеров земельных участков, по которым налогоплательщики применили льготные налоговые ста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 суммах предоставленных налоговых льгот (налоговых расходов) за счет бюджета сельского поселения по каждой категории налогоплательщиков-льгот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сведения об объемах налоговых поступлений в консолидированный бюджет Хабаровского муниципального района (в доле бюджета сельского поселения) по каждому налоговому расходу, в отношении стимулирующих налоговых расхо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нные формируются по следующим налогам: налог на прибыль; налог на имущество организаций; транспортный налог; земельный налог; налог на доходы физических лиц; поступления по специальным налоговым режимам (упрощенной системе налогообложения, единому налогу на вмененный доход для отдельных видов деятельности, единому сельскохозяйственному налогу и патентной системе налогообло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б отсутствии (наличии) задолженности в бюджет сельского поселения в разрезе налогоплательщиков-льгот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 сумме начисленного дохода и количестве физических лиц, получивших доход, по данным отчета № 6-НДФЛ в разрезе налогоплательщиков-льготополуч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3.Куратор до 01 июня текущего финансового год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оценку эффективности стимулирующих налоговых расходов в соответствии с пунктами 4.1 - 4.6 раздела 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ет оценку совокупного бюджетного эффекта (самоокупаемости) стимулирующих налоговых расходов в соответствии с пунктами 4.7 - 4.9 раздела 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результаты, подводит итоги оценки эффективности налоговых расходов и составляет сводную аналитическую записку, которая направляется главе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4.Куратор до 01 июля текущего финансового года размещает отчет о результатах ежегодной оценки налоговых расходов на официальном сайте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5.Куратор до 1 августа текущего финансового года в случае выявления неэффективных налоговых расходов по результатам проведенной оценки готовит и направляет в Совет депутатов проект муниципального правового акта сельского поселения об отмене неэффективных налогов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бщие критерии оценки эффективност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 Оценка эффективности налоговых расходов осуществляется куратором налоговых расходов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ценку результативности налоговых расходов.</w:t>
      </w:r>
      <w:bookmarkStart w:id="3" w:name="Par2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ответствие налоговых расходов целям муниципальных программ сельского поселения и (или) целям социально-экономического развития сельского поселения, не отнесенным к муниципальным программам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есоответствия налоговых расходов хотя бы одному </w:t>
        <w:br/>
        <w:t xml:space="preserve">из критериев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пункте 3.2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стоящего Порядка, куратору налогового расхода надлежит </w:t>
      </w:r>
      <w:r>
        <w:rPr>
          <w:rFonts w:cs="Times New Roman" w:ascii="Times New Roman" w:hAnsi="Times New Roman"/>
          <w:sz w:val="28"/>
          <w:szCs w:val="28"/>
        </w:rPr>
        <w:t>рекомендовать рассматриваемый налоговый расход к отмене либо сформулировать предложения по совершенствованию механизма его действия и представить в Финансовое управление администрации Ульчского муниципального района соответствующие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социально-экономического развития сельского поселения, не относящихся к муниципальным программам сельского поселения (для непрограммных налоговых расходов) по критериям, установленным в разделе 4 настоящего Порядка, для стимулирующих налогов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5. При оценке эффективности стимулирующих налоговых расходов необходимо соблюдать следующие дополнительные принци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инцип самоокупаемости – дополнительные доходы от налогового расхода должны окупать выпадающие доходы бюджета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нцип долговой устойчивости – эффективные налоговые расходы не приводят к росту долговой нагрузки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ринцип межбюджетного стимулирования – создание стимулов </w:t>
        <w:br/>
        <w:t>для отмены неэффективных налогов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качестве критериев результативности определяется не менее одного показателя, целевого индикатора, на значение которого оказывает влияние рассматриваемый налоговый расход, непосредственным образом связанный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льг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е подлежит влияние соответствующего налогового расхода </w:t>
        <w:br/>
        <w:t>на достижение значения показателя, целевого индикатора соответствующ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6. На основании оценки результативности куратором делается вывод о достижении соответствующих показателей, целевых индикаторов, влияющих на результаты реализации соответствующ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 Оценка результативности стимулирующих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  <w:bookmarkStart w:id="4" w:name="Par3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и объемов предоставленных льгот (расчет прироста показателя (индикатора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на 1 рубль налоговых расходов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качестве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субсидии или иные формы непосредственной финансовой поддержки плательщиков, имеющих право на льготы, за счет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Критерии оценки стимулирующих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. Критериями оценки эффективности стимулирующих налоговых расходов являются коэффициенты бюджетной, социально-экономической эффективности и сводного коэффициента эффективности стимулирующих налоговых расходов отдельно по каждой категории налогоплательщ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Под бюджетной эффективностью понимается влияние налоговых расходов на формирование доходов и расходов бюджета сельского поселения в результате их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чет коэффициента бюджетной эффективности (КБ) осуществля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Б = НПt / НПt-1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Пt – объем поступлений налогов в бюджет сельского поселения</w:t>
        <w:br/>
        <w:t>от налогоплательщиков-льготополучателей за отчётный финансовый год,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Пt-1 – объем поступлений налогов в бюджет сельского поселения</w:t>
        <w:br/>
        <w:t>от налогоплательщиков-льготополучателей за финансовый год, предшествующий отчётному году,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джетная эффективность налогового расхода признается достаточной, если значение коэффициента бюджетной эффективности больше либо равно единице (КБ ≥ 1). Если значение коэффициента бюджетной эффективности меньше единицы (КБ &lt; 1), то эффективность налогового расхода является низ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Под социально-экономической эффективностью понимается положительное влияние предоставленных налоговых расходов на хозяйственную деятельность тех категорий налогоплательщиков, которым они предоставлены, привлечение инвестиций, расширение экономического потенциала сельского поселения, а также влияние налоговых расходов </w:t>
        <w:br/>
        <w:t xml:space="preserve">на создание благоприятных условий развития социальной инфраструктуры </w:t>
        <w:br/>
        <w:t>и бизнеса, формирование благоприятных условий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Коэффициент социально-экономической эффективности (КСЭ) рассчитывается как отношение количества показателей финансово-экономи</w:t>
        <w:softHyphen/>
        <w:t>ческой деятельности налогоплательщика, по которым произошел рост по сравнению с годом, предшествующим отчётному, или сохранен уровень года, предшествующего отчётному периоду (ЭДр), к количеству указанных показателей, по которым произошло снижение (ЭДс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СЭ = ЭДр / ЭД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тсутствии показателей, по которым произошло снижение, значение КСЭ принимается за едини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КСЭ ≥ 1 налоговые расходы имеют достаточную социально-экономическу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КСЭ &lt; 1 налоговые расходы имеют низкую социально-экономическу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5. Для расчета коэффициента социально-экономической эффективности налоговых расходов за отчётный финансовый год используются следующие показатели финансово-хозяйственной деятельности налогоплательщика-льготополуча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реднесписочная численность работников за отчё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реднемесячная заработная плата на одного работ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тсутствие задолженности по заработной пла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тсутствие задолженности по налог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рост объемов производства продукции (работ,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тели финансово-хозяйственной деятельности налогоплательщика, необходимые для расчета коэффициента социально-экономической эффективности, определяются на основании данных налоговой, статистической отчетности, информации, предоставленной МИФНС России № 3 по Хабаровскому краю в соответствии с подпунктом 2.2.2 пункта 2.2 раздела 2 настоящего Порядка, а также сведений, полученных от налогоплательщиков-льготополуч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6. Сводная эффективность налогового расхода (КС)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С = КБ + КСЭ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КС ≥ 2 – налоговый расход имеет достаточну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В целях итоговой оценки эффективности стимулирующих налоговых расходов в соответствии с пунктом 3.4 раздела 3 настоящего Порядка рассчитывается оценка совокупного бюджетного эффекта (самоокупаемости).</w:t>
      </w:r>
      <w:bookmarkStart w:id="5" w:name="Par40"/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пять отчётных лет, а в случае, если указанные льготы действуют более шести лет на дату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drawing>
          <wp:inline distT="0" distB="0" distL="0" distR="0">
            <wp:extent cx="265620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ij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ъем налоговых поступлений в бюджет сельского поселения «Село Ильинка» от j-го налогоплательщика-льготополучателя в i-ом го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действует менее шести лет на дату проведения оценки эффективности, объем налоговых поступлений в бюджет сельского поселения «Село Дуди» от налогоплательщиков-льготополучателей оценивается на основании показателей социально-экономического развития сельского поселения «Село Дуд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0j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базовый объем налоговых </w:t>
      </w:r>
      <w:r>
        <w:rPr>
          <w:rFonts w:cs="Times New Roman" w:ascii="Times New Roman" w:hAnsi="Times New Roman"/>
          <w:sz w:val="28"/>
          <w:szCs w:val="28"/>
        </w:rPr>
        <w:t>поступлений в бюджет сельского поселения «Село Дуди» от j-го налогоплательщика-льготополучателя в базовом го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0ij = N0ij + L0ij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N0ij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ъем налоговых поступлений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ело Ильинк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j-го плательщика в базовом го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0ij – объем налоговых расходов, предоставленных j-му налогоплательщику в баз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 базовым годом в настоящем Порядке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шес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минальный темп прироста налоговых доходов сельского поселения «Село Дуди» в i-ом году по отношению к базовому го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r - расчетная стоимость среднесрочных рыночных заимствований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рассчитываема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r = 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ин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+ p + c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  <w:lang w:eastAsia="ru-RU"/>
        </w:rPr>
        <w:t>ин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- целевой уровень инфляции (4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c - кредитная премия за риск, рассчитываемая в зависимости от отношения муниципального долга 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Дуд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если указанное соотношение от 50 до 100 процентов, кредитная премия за риск принимается равной 2 проц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- если указанное соотношение более 100 процентов, кредитная премия за риск принимается равной 3 процен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9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Порядок обобщения результатов оценки эффективности налоговых расх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 По итогам оценки налоговых расходов куратор налогового расхода формулирует выводы о степени их эффективности и рекомендации их дальнейшего при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 Исходные данные, результаты оценки стимулирующих налоговых расходов, а также рекомендации по итогам оценки отражаются куратором в аналитической записке с приложением Отчета об оценке эффективности налоговых расходов за оцениваемый год (в разрезе налогоплательщиков) по форме согласно Приложению № 2 к настоящему Порядку и представляются в Финансовое управление администрации Ульчского муниципального района в сроки, установленные разделом 2 настоящего Порядка, для обобщения результатов и подведения итогов оценки налогов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3. Аналитическая записка куратора по результатам оценки стимулирующих налоговых расходов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еречень налогоплательщиков-льготополучателей за отчётный год, </w:t>
        <w:br/>
        <w:t>с указанием соответствующей муниципальной программы (программ), показателя, целевого индикатора муниципальной программы и стоимостного объ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умму недополученных доходов бюджета сельского поселения</w:t>
        <w:br/>
        <w:t>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стребованность налогов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ыводы о достижении соответствующих показателей, целевых индикаторов, влияющих на результаты реализации соответствующ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ыводы об эффективности соответствующих налоговых расходов </w:t>
        <w:br/>
        <w:t>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4. Результаты оценки налоговых расходов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ценки налоговых расходов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«Село Дуди»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 сельского поселения «Село Дуди»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1"/>
        <w:gridCol w:w="5623"/>
        <w:gridCol w:w="11"/>
        <w:gridCol w:w="3094"/>
      </w:tblGrid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Нормативные характеристики налоговых расход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Хабаровского муниципального район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 вступления в силу положений нормативных правовых а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 начала действия предоставленного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Ильинк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. Целевые характеристики налоговых расход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ая категория налогового расх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Дуд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Ильинк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(индикатор) достижения целей муниципальных программ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Дуд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(или) целей социально-экономического развития Хабаровского муниципального района, не относящихся к муниципальным программам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алоговых льгот, освобождений и иных преференций, предоставленных для плательщиков налогов в соответствии с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Дуд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ая инспекция Федеральной налоговой службы № 3 по Хабаров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ая инспекция Федеральной налоговой службы № 3 по Хабаров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лательщиков налогов (единиц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ая инспекция Федеральной налоговой службы № 3 по Хабаров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 объем налогов, задекларированный для уплаты в консолидированный бюджет Хабаровского края (в доле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плательщиками налогов, имеющими право на налоговые льготы, освобождения и иные преференции, установленные нормативными правовыми актам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ая инспекция Федеральной налоговой службы № 3 по Хабаров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налогов, задекларированный для уплаты в консолидированный бюджет Хабаровского края (в доле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 Дуд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районная инспекция Федеральной налоговой службы № 3 по Хабаров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center" w:pos="4677" w:leader="none"/>
          <w:tab w:val="left" w:pos="5387" w:leader="none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оценки налоговых расходовсельского поселения</w:t>
      </w:r>
      <w:r>
        <w:rPr>
          <w:rFonts w:cs="Times New Roman" w:ascii="Times New Roman" w:hAnsi="Times New Roman"/>
          <w:sz w:val="28"/>
          <w:szCs w:val="28"/>
        </w:rPr>
        <w:t>«Село Ильинка»</w:t>
      </w:r>
      <w:r>
        <w:rPr>
          <w:rFonts w:cs="Times New Roman" w:ascii="Times New Roman" w:hAnsi="Times New Roman"/>
          <w:sz w:val="28"/>
          <w:szCs w:val="24"/>
        </w:rPr>
        <w:t>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40" w:before="0" w:after="0"/>
        <w:ind w:left="11057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40" w:before="0" w:after="0"/>
        <w:ind w:left="11057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налоговых расходов за отчётный _________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зрезе налогоплательщиков-льготополучателе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84"/>
        <w:gridCol w:w="1815"/>
        <w:gridCol w:w="1675"/>
        <w:gridCol w:w="1955"/>
        <w:gridCol w:w="1955"/>
        <w:gridCol w:w="1676"/>
        <w:gridCol w:w="1958"/>
        <w:gridCol w:w="1891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льготная ставка,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с указанием показателя (целевого индикатора) и объема предоставленных налоговых расходов, 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дополученных доходов бюджета сельского поселения по каждому налогоплательщику-льготополучателю и в целом по категории льгот, руб.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spacing w:lineRule="exact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= Н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расчет</w:t>
            </w:r>
          </w:p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spacing w:lineRule="exact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Э = ЭДр/ЭД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Б + КС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ценки налоговых расходов и предложения по установлению, </w:t>
            </w:r>
          </w:p>
          <w:p>
            <w:pPr>
              <w:pStyle w:val="Normal"/>
              <w:spacing w:lineRule="exact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, корректировке или отмене налоговых льгот в зависимости от результатов оценки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25"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32E85494511089EF5D24A98C5191714A380C19C142D8982F481A99C4B7C11C2368AB3DB50BECED7FFC4A61FBAD305E1ECC9FbCo7F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5950B775BC3776CE81E110DEB9395191486ADB878C42491132F5AD5FEED38076146AE420711FAAD2FE70F65Z53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5:00Z</dcterms:created>
  <dc:creator>Пользователь</dc:creator>
  <dc:description/>
  <dc:language>en-US</dc:language>
  <cp:lastModifiedBy>Оксана</cp:lastModifiedBy>
  <cp:lastPrinted>2020-10-28T10:07:00Z</cp:lastPrinted>
  <dcterms:modified xsi:type="dcterms:W3CDTF">2021-01-19T01:15:00Z</dcterms:modified>
  <cp:revision>2</cp:revision>
  <dc:subject/>
  <dc:title/>
</cp:coreProperties>
</file>