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1.01.2020  № 1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 расписания администрации сельского поселения «Село Ду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ведением в действие 01.01.2006 г.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штатное расписание администрации сельского поселения «Село Дуди» на «11» января 2021 год с расчётом годов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аспоряжение администрации сельского поселения «Село Дуди» № 5-ра от 02.10.2020 г. «Об утверждении штатного расписания администрации сельского поселен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распоряжение вступает в силу после его официального опубликования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6:00Z</dcterms:created>
  <dc:creator>Оксана</dc:creator>
  <dc:description/>
  <cp:keywords/>
  <dc:language>en-US</dc:language>
  <cp:lastModifiedBy>Оксана</cp:lastModifiedBy>
  <cp:lastPrinted>2021-01-08T10:49:00Z</cp:lastPrinted>
  <dcterms:modified xsi:type="dcterms:W3CDTF">2021-01-08T00:49:00Z</dcterms:modified>
  <cp:revision>4</cp:revision>
  <dc:subject/>
  <dc:title/>
</cp:coreProperties>
</file>