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ело Дуди »Ульчского муниципального района Хабаровского кра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02.2021                                       с. Дуди                                             №  11-  п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уди» Ульчского муниципального района  № 1(а)-па от 11.01.2021 «Об администрировании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 Российской Федерации от 31 июля 1998 г.№145-ФЗ, администрация сельского поселения «Село Ду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риложении  № 1 «Перечень и коды главных администраторов доходов бюджета сельского поселения «Сел Дуди», закрепляемые за ними виды (подвиды) доходов»,  постановления  от 11.01.2021 г. № 1(а)-па «Об администрировании доходов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Исключить код дохода 921 </w:t>
      </w:r>
      <w:r>
        <w:rPr>
          <w:sz w:val="28"/>
          <w:szCs w:val="28"/>
          <w:shd w:fill="FFFFFF" w:val="clear"/>
        </w:rPr>
        <w:t xml:space="preserve">2 07 05000 10 0000 150 – </w:t>
      </w:r>
      <w:r>
        <w:rPr>
          <w:sz w:val="28"/>
          <w:szCs w:val="28"/>
        </w:rPr>
        <w:t xml:space="preserve">Прочие безвозмездные поступления в бюджеты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нести код дохода  921 2 07 05030 10 0000 15</w:t>
      </w:r>
      <w:r>
        <w:rPr>
          <w:rFonts w:cs="Arial CYR" w:ascii="Arial CYR" w:hAnsi="Arial CYR"/>
          <w:sz w:val="28"/>
          <w:szCs w:val="28"/>
        </w:rPr>
        <w:t xml:space="preserve">0 - </w:t>
      </w:r>
      <w:r>
        <w:rPr>
          <w:sz w:val="28"/>
          <w:szCs w:val="28"/>
        </w:rPr>
        <w:t>Прочие безвозмездные поступления в бюджеты сельских посел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специалиста администрации Моисееву С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«Село Дуди»                  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20:00Z</dcterms:created>
  <dc:creator>Оксана</dc:creator>
  <dc:description/>
  <dc:language>en-US</dc:language>
  <cp:lastModifiedBy>Оксана</cp:lastModifiedBy>
  <cp:lastPrinted>2020-01-21T12:48:00Z</cp:lastPrinted>
  <dcterms:modified xsi:type="dcterms:W3CDTF">2021-02-15T00:20:00Z</dcterms:modified>
  <cp:revision>2</cp:revision>
  <dc:subject/>
  <dc:title/>
</cp:coreProperties>
</file>