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.12.2017 № 66-п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Об утверждении плана привлечения сил и средств для тушения пожаров и проведения аварийно-спасательных работ на территории сельского поселения «Село Дуди»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соответствии с Федеральным законом от 21.12.1994 № 69-Ф3 «О пожарной безопасности», статьей 4 Закона Хабаровского края от 26.07.2005г. № 291 «Об обеспечении пожарной безопасности на территории Хабаровского края» и во исполнении постановления губернатора Хабаровского края от 25.07.2008 г. № 96 «Об утверждении порядка оперативного управления подразделениями территориального органа федерального органа исполнительной власти, уполномоченного на решении задач в области пожарной безопасности, и подразделениями противопожарной службы Хабаровского края», с целью реагирования на пожары и чрезвычайные ситуации различного характера, проведения первоочередных аварийно-спасательных работ на территории сельского поселения «Село Дуди», обеспечения взаимодействия органов полиции, заинтересованных организаций района с подразделениями пожарной охраны министерств и ведомств 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1. Утвердить прилагаемый План привлечения сил и средств для тушения пожаров и проведения аварийно-спасательных работ на территории сельского поселения «Село Дуд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2. Определить, что прием и регистрацию сообщений о пожарах на территории сельского поселения «Село Дуди» осуществляет 80 ПЧ 4 ОПС  Хабаровского края по телефону    5-22-89 через администрацию сельского поселения по телефону 3-4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3. Руководителям предприятий и организаций сельского поселения «Село Дуди», независимо от форм собственности и ведомственной принадлежности, разработать порядок организации тушения пожаров на своих объектах, где отразить действия работников (обслуживающего персонала) по возможному тушению пожара до прибытия пожарной охраны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Организовать обучение и подготовку работников (обслуживающего персонала) действиям при возникновении пожа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4. Постановление администрации сельского поселения «Село Дуди» № 8 –па от 03.02.2014 г. считать утратившим силу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6"/>
              </w:rPr>
              <w:t>5.Настоящее постановление опубликовать в информационном листке администрации сельского поселения  «Село Дуди» «Вестник сельского поселения»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7. Настоящее постановление вступает в силу со дня его подписания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сельского поселения «Село Дуди»                                           В.Ю.Зубцов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1418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 СИЛ И СРЕДСТВ ДЛЯ ТУШЕНИЯ ПОЖАРОВ И ПРОВЕДЕНИЯ АВАРИЙНО – СПАСАТЕЛЬНЫХ РАБОТ НА ТЕРРИТОРИИ СЕЛЬСКОГО ПОСЕЛЕНИЯ «СЕЛО ДУДИ»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1. План привлечения сил и средств для тушения пожаров и проведения аварийно-спасательных работ на территории сельского поселения «Село Дуди» определяет общую совокупность действий администрации сельского поселения и органов управления пожарной охраны по привлечению сил и средств пожарной охраны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2.  Для тушения пожаров на территории сельского поселения привлекаются силы и средства пожарной охраны и иных организаций независимо от форм собственности и ведомственной принадлежности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 xml:space="preserve">3.  Выезд сил и средств пожарной охраны на территории сельского поселения осуществляется в порядке, установленном Планом привлечения сил и средств для тушения пожаров и проведения аварийно-спасательных работ.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4. Непосредственное руководство тушения пожара осуществляется руководителем тушения пожара, прибывшим на пожар старшим оперативным должностным лицом пожарной охраны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 xml:space="preserve">5. До прибытия к месту пожара старшего оперативного должностного лица пожарной охраны руководство по локализации пожара осуществляется главой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6. Для приема сообщений о пожарах и чрезвычайных ситуациях в телефонных сетях  сельского поселения установлены номера: 5-11-12 ЕДДС района, 53-343, 53-319, обеспечивающие прием сообщения о пожаре или чрезвычайной ситуации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7. При возникновении необходимости проведения на месте пожара аварийно-спасательных и других работ руководитель тушения привлекает иные организации независимо от форм собственности ведомственной принадлежности, в том числе службы жизнеобеспечения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8. Привлеченные на тушение пожара силы и средства покидают место пожара только с разрешением руководителя тушения пожара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9. Оперативное взаимодействие при тушении пожаров между пожарной охраной и обеспечения взаимодействия с участковым уполномоченным, скорой медицинской помощи, аварийно-спасательными службами, заинтересованными организациями сельского поселения с подразделениями пожарной охраны и сельского поселения осуществляется в соответствии с заключенными соглашениями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Приложение 1 </w:t>
            </w:r>
          </w:p>
          <w:p>
            <w:pPr>
              <w:pStyle w:val="Normal"/>
              <w:ind w:left="61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Плану привлечения сил и средств для тушения пожаров и проведения аварийно-спасательных работ на территории сельского поселения             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должностных лиц Администрации сельского поселения «Село Дуди», предприятий, организаций, которые информируются о возникновении пожаров 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888"/>
              <w:gridCol w:w="3746"/>
              <w:gridCol w:w="1089"/>
              <w:gridCol w:w="1208"/>
            </w:tblGrid>
            <w:tr>
              <w:trPr/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3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нимаемая должность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телефона</w:t>
                  </w:r>
                </w:p>
              </w:tc>
            </w:tr>
            <w:tr>
              <w:trPr/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лужебный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машний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убцов Витал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Юрьевич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администрации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3-343 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-- 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ысаков Владими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рисович 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ректор ООО «Дудинское КХ»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3-375 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ысакова Оль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икторовна  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ельдшер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3-381 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--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иложение 2 </w:t>
            </w:r>
          </w:p>
          <w:p>
            <w:pPr>
              <w:pStyle w:val="Normal"/>
              <w:ind w:left="6120" w:hanging="0"/>
              <w:jc w:val="both"/>
              <w:rPr/>
            </w:pPr>
            <w:r>
              <w:rPr>
                <w:sz w:val="28"/>
              </w:rPr>
              <w:t xml:space="preserve">к Плану привлечения сил и средств для тушения пожаров и проведения аварийно-спасательных работ на территории сельского поселения «Село Дуди»    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журно-диспетчерских  служб, которые информируются о возникновении пожаров на территории сельского поселения «Село Дуди»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1"/>
              <w:gridCol w:w="5640"/>
              <w:gridCol w:w="3141"/>
            </w:tblGrid>
            <w:tr>
              <w:trPr/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>п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ежурно-диспетчерской службы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а телефонов</w:t>
                  </w:r>
                </w:p>
              </w:tc>
            </w:tr>
            <w:tr>
              <w:trPr/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ДС Администрации Ульчского муниципального район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– 11 – 12 </w:t>
                  </w:r>
                </w:p>
              </w:tc>
            </w:tr>
            <w:tr>
              <w:trPr/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льского поселени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4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/>
                    <w:t>ООО «Дудинское КХ»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/>
                    <w:t>3-7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Приложение 3 </w:t>
            </w:r>
          </w:p>
          <w:p>
            <w:pPr>
              <w:pStyle w:val="Normal"/>
              <w:ind w:left="6120" w:hanging="0"/>
              <w:jc w:val="both"/>
              <w:rPr/>
            </w:pPr>
            <w:r>
              <w:rPr>
                <w:sz w:val="28"/>
              </w:rPr>
              <w:t xml:space="preserve">к Плану привлечения сил и средств для тушения пожаров и проведения аварийно-спасательных работ на территории сельского поселения   «Село Дуди»  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рядок выезда пожарной охраны для тушения пожаров и проведения аварийно-спасательных работ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1539"/>
              <w:gridCol w:w="2507"/>
              <w:gridCol w:w="1139"/>
              <w:gridCol w:w="1089"/>
              <w:gridCol w:w="1132"/>
              <w:gridCol w:w="762"/>
              <w:gridCol w:w="763"/>
            </w:tblGrid>
            <w:tr>
              <w:trPr/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>п</w:t>
                  </w:r>
                </w:p>
              </w:tc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униципального образования</w:t>
                  </w:r>
                </w:p>
              </w:tc>
              <w:tc>
                <w:tcPr>
                  <w:tcW w:w="2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изации, ведомства, привлекаемые к локализации и тушению пожара органом местного самоуправления, также привлекаемые подразделения пожарной охраны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соб вызова</w:t>
                  </w:r>
                </w:p>
              </w:tc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стояние до населенного </w:t>
                  </w:r>
                  <w:r>
                    <w:rPr>
                      <w:u w:val="single"/>
                    </w:rPr>
                    <w:t>пунк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 прибытия</w:t>
                  </w:r>
                </w:p>
              </w:tc>
              <w:tc>
                <w:tcPr>
                  <w:tcW w:w="2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ожара, по которому привлекаются силы и средства</w:t>
                  </w:r>
                </w:p>
              </w:tc>
            </w:tr>
            <w:tr>
              <w:trPr/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зов №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зов №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зов №3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«Село Дуди»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ПД сельского посел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л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-43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 мин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/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/помп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Дудинское КХ»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л. 53-19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мин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довозная машина, м/помп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риложение 4 </w:t>
      </w:r>
    </w:p>
    <w:p>
      <w:pPr>
        <w:pStyle w:val="Normal"/>
        <w:ind w:left="6120" w:hanging="0"/>
        <w:jc w:val="both"/>
        <w:rPr/>
      </w:pPr>
      <w:r>
        <w:rPr>
          <w:sz w:val="28"/>
        </w:rPr>
        <w:t xml:space="preserve">к Плану привлечения сил и средств для тушения пожаров и проведения аварийно-спасательных работ на территории сельского поселения   «Село Дуд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й добровольной пожарной команды для тушения пожаров и проведения аварийно-спасательных работ на территории сельского поселения «Село Дуди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ПОВЕЩЕНИ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возгорании доводится до сведения главы сельского поселения «Село Дуди», руководителя ДПД сельского поселения В.Ю.Зубцова, в администрацию сельского поселения по адресу с.Дуди, ул.Школьная, д.2, тел. 3-43, домашний адрес: с.Дуди, ул. Студенческая д.9, кв2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ключает сигнал звукового оповещения населения (сирена).</w:t>
      </w:r>
    </w:p>
    <w:p>
      <w:pPr>
        <w:pStyle w:val="Normal"/>
        <w:jc w:val="both"/>
        <w:rPr/>
      </w:pPr>
      <w:r>
        <w:rPr>
          <w:sz w:val="28"/>
          <w:szCs w:val="28"/>
        </w:rPr>
        <w:t>2. По телефону даёт распоряжение водителю автомобиля, приспособленного для доставки воды Борисову Д.В., проживающему, с. Дуди, ул. Студенческая, д.16, кв. 2,  о выдвижении к месту возго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о телефону оповещает членов ДПД с.Дуд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шелев А.Ю.                                  ул. Студенческая 10, кв. 2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озов А.А.                                  ул. Школьная д. 12 кв.1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зуля Ю.В.                                        ул. Нагорная д. 18 кв1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озгорании сообщается в ЕДДС Ульчского муниципального район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ЙСТВИЯ ЧЛЕНОВ ДПД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автомобиля Борисов Д.В. обеспечивает доставку закреплённой мотопомпы  к месту возгорания. Автомобиль в летнее время заправлен водой круглосуто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ДПД: Кошелев А.Ю. и Зозуля Ю.В. выгружают пожарную мотопомпу, соединяют всасывающие и подающие рукава, Морозов А.А. запускает мотопомпу. Остальные члены ДПД обеспечивают ограничение распространения ог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локализации пожара осуществляется главой сельского поселения, решения о необходимости привлечения дополнительной техники принимаются на мест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5:00Z</dcterms:created>
  <dc:creator>Специалист</dc:creator>
  <dc:description/>
  <cp:keywords/>
  <dc:language>en-US</dc:language>
  <cp:lastModifiedBy>Оксана</cp:lastModifiedBy>
  <cp:lastPrinted>2019-04-08T15:01:00Z</cp:lastPrinted>
  <dcterms:modified xsi:type="dcterms:W3CDTF">2019-04-08T05:01:00Z</dcterms:modified>
  <cp:revision>5</cp:revision>
  <dc:subject/>
  <dc:title/>
</cp:coreProperties>
</file>