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ДУД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у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color w:val="FF000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                                                                                                         </w:t>
      </w:r>
      <w:r>
        <w:rPr/>
        <w:t xml:space="preserve">№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  внесении   изменений   в  Решение Совета депутатов  сельского поселения  « Село Дуди» Ульчского муниципального района Хабаровского края от 25 декабря 2020 года № 18 « О бюджете сельского поселения «Село Дуди» на 2021 год и плановый период 2022 и 2023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Бюджетным Кодексом Российской Федерации     и Положением    о бюджетном    процессе    в сельском поселении «Село Дуди»  Ульчского муниципального района, Совет  депута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решение Совета депутатов сельского поселения «Село Дуди» Ульчского муниципального района от 25.12.2020г. № 18 «О бюджете сельского поселения «Село Дуди» на 2021 год и плановый период 2022 и 2023 годов» 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1. Пункт 1 статьи 1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Утвердить основные характеристики бюджета сельского поселения «Село Дуди» (далее по тексту – бюджет сельского поселения) на 2021 год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доходов  в сумме 4311,45516 тыс.рублей, из них налоговые и неналоговые доходы в сумме 555,1 тыс. рублей, безвозмездные поступления в сумме 4795,05516 тыс. рублей, из них межбюджетные трансферты , получаемые из бюджета Ульчского муниципального района Хабаровского края в сумме 4002,53516 тыс.рублей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в сумме 5337,26516 тыс. рублей;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ельный объем муниципального долга в сумме 555,1 тыс.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фицит бюджета на 2021 год в сумме 25,81 тыс. рублей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2.  Приложение 1 изложить в следующей 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color w:val="000000"/>
          <w:sz w:val="22"/>
          <w:szCs w:val="22"/>
        </w:rPr>
        <w:t>«Приложение №1</w:t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к решению Совета депутатов</w:t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от 25.12.2020 № 18</w:t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66"/>
        <w:gridCol w:w="5945"/>
      </w:tblGrid>
      <w:tr>
        <w:trPr>
          <w:trHeight w:val="1081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и коды главных администраторов доходов бюджета СП "Село Дуди", закрепляемые за ними виды (подвиды) доходов на 2021 год и плановый периоды 2022-2023 год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ов бюджета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ора доходов</w:t>
            </w:r>
          </w:p>
        </w:tc>
      </w:tr>
      <w:tr>
        <w:trPr>
          <w:trHeight w:val="27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П "Село Дуди"</w:t>
            </w:r>
          </w:p>
        </w:tc>
      </w:tr>
      <w:tr>
        <w:trPr>
          <w:trHeight w:val="112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78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78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3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3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7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2 02 15002 10 0000 15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7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 0000 15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27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5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10 0000 15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5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82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9999 10 0000 15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11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0 150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24 10 0000 15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5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678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3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780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</w:t>
      </w:r>
    </w:p>
    <w:p>
      <w:pPr>
        <w:pStyle w:val="Normal"/>
        <w:tabs>
          <w:tab w:val="clear" w:pos="708"/>
          <w:tab w:val="left" w:pos="780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Приложение  № 4 изложить в следующей редакции:</w:t>
      </w:r>
    </w:p>
    <w:p>
      <w:pPr>
        <w:pStyle w:val="Normal"/>
        <w:tabs>
          <w:tab w:val="clear" w:pos="708"/>
          <w:tab w:val="left" w:pos="780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031"/>
        <w:gridCol w:w="1352"/>
        <w:gridCol w:w="1354"/>
        <w:gridCol w:w="948"/>
        <w:gridCol w:w="239"/>
        <w:gridCol w:w="313"/>
        <w:gridCol w:w="1063"/>
        <w:gridCol w:w="614"/>
        <w:gridCol w:w="310"/>
      </w:tblGrid>
      <w:tr>
        <w:trPr>
          <w:trHeight w:val="485" w:hRule="atLeast"/>
        </w:trPr>
        <w:tc>
          <w:tcPr>
            <w:tcW w:w="4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ind w:right="-306" w:hanging="0"/>
              <w:rPr/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« Приложение № 4</w:t>
            </w:r>
          </w:p>
          <w:p>
            <w:pPr>
              <w:pStyle w:val="Normal"/>
              <w:ind w:left="1026" w:right="-534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к решению Совета депутатов  от           от 25.12.2020 № 18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</w:tc>
      </w:tr>
      <w:tr>
        <w:trPr>
          <w:trHeight w:val="573" w:hRule="atLeast"/>
        </w:trPr>
        <w:tc>
          <w:tcPr>
            <w:tcW w:w="4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ind w:left="-1242" w:right="1394" w:firstLine="1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  <w:tr>
        <w:trPr>
          <w:trHeight w:val="485" w:hRule="atLeast"/>
        </w:trPr>
        <w:tc>
          <w:tcPr>
            <w:tcW w:w="8411" w:type="dxa"/>
            <w:gridSpan w:val="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29" w:leader="none"/>
                <w:tab w:val="left" w:pos="6423" w:leader="none"/>
              </w:tabs>
              <w:ind w:right="-5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сельского поселения "Село Дуди" в разрезе групп, подгрупп классификации доходов бюджетов Российской Федерации на 2021 год  и плановый период 2022-2023 годов </w:t>
            </w:r>
          </w:p>
          <w:p>
            <w:pPr>
              <w:pStyle w:val="Normal"/>
              <w:tabs>
                <w:tab w:val="clear" w:pos="708"/>
                <w:tab w:val="left" w:pos="6423" w:leader="none"/>
              </w:tabs>
              <w:ind w:right="-5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423" w:leader="none"/>
              </w:tabs>
              <w:ind w:right="-5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423" w:leader="none"/>
              </w:tabs>
              <w:ind w:right="-5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8411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2г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3 г.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 О Х О Д Ы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,4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,60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,8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0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9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9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10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2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9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10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2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2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20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3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зачисляемый в бюджет поселени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4000 00 0000 110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2 0000 110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0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0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2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0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2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5,05516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2,3214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9,6414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5,05516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2,3214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9,6414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17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,55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,07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2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  </w:t>
            </w:r>
            <w:r>
              <w:rPr>
                <w:color w:val="22272F"/>
                <w:sz w:val="20"/>
                <w:szCs w:val="20"/>
              </w:rPr>
              <w:t>2 02 16001 00 0000 150</w:t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17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55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7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0"/>
                <w:szCs w:val="20"/>
              </w:rPr>
              <w:t xml:space="preserve">  </w:t>
            </w:r>
            <w:r>
              <w:rPr>
                <w:color w:val="22272F"/>
                <w:sz w:val="20"/>
                <w:szCs w:val="20"/>
              </w:rPr>
              <w:t>2 02 16001 10 0000 150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17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55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7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,35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,97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,39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 02 35118 10 0000 150</w:t>
            </w:r>
          </w:p>
        </w:tc>
        <w:tc>
          <w:tcPr>
            <w:tcW w:w="3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5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7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9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10 0000 150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2,53516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41,8014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18,1814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132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,35376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 02 49999 00 0000 150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63,1814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41,8014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18,1814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0"/>
                <w:szCs w:val="20"/>
              </w:rPr>
              <w:t>2 02 49999 10 0000 150</w:t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,1814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1,8014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8,1814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     Д О Х О Д О 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1,45516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0,9214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5,4414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81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5" w:right="382" w:firstLine="4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0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риложение № 5 изложить в следующей редакции :</w:t>
      </w:r>
    </w:p>
    <w:p>
      <w:pPr>
        <w:pStyle w:val="Normal"/>
        <w:tabs>
          <w:tab w:val="clear" w:pos="708"/>
          <w:tab w:val="left" w:pos="83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</w:t>
      </w:r>
    </w:p>
    <w:tbl>
      <w:tblPr>
        <w:tblW w:w="1004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91"/>
        <w:gridCol w:w="1263"/>
        <w:gridCol w:w="480"/>
        <w:gridCol w:w="460"/>
        <w:gridCol w:w="253"/>
        <w:gridCol w:w="832"/>
        <w:gridCol w:w="395"/>
        <w:gridCol w:w="537"/>
        <w:gridCol w:w="669"/>
        <w:gridCol w:w="981"/>
        <w:gridCol w:w="436"/>
      </w:tblGrid>
      <w:tr>
        <w:trPr>
          <w:trHeight w:val="302" w:hRule="atLeast"/>
        </w:trPr>
        <w:tc>
          <w:tcPr>
            <w:tcW w:w="3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к  решению Совета депутатов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декабря 2020 № 18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3" w:hRule="atLeast"/>
        </w:trPr>
        <w:tc>
          <w:tcPr>
            <w:tcW w:w="9606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 программным направлениям деятельности), группам (группам и подгруппам) видов расходов  классификации расходов бюджета СП "Село Дуди" на 2021 год и плановый период 2022-2023 годов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696" w:hRule="atLeast"/>
        </w:trPr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1 го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2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 год</w:t>
            </w:r>
          </w:p>
        </w:tc>
      </w:tr>
      <w:tr>
        <w:trPr>
          <w:trHeight w:val="1031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1 00 00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,944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,94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,9447</w:t>
            </w:r>
          </w:p>
        </w:tc>
      </w:tr>
      <w:tr>
        <w:trPr>
          <w:trHeight w:val="1876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по разработке прогноза социально-экономического развития, основных показателей развития муниципального сектора, мониторинг выполнения прогнозных данных сельских поселений - экономика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 00 0000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8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80</w:t>
            </w:r>
          </w:p>
        </w:tc>
      </w:tr>
      <w:tr>
        <w:trPr>
          <w:trHeight w:val="696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1 00 0000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8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80</w:t>
            </w:r>
          </w:p>
        </w:tc>
      </w:tr>
      <w:tr>
        <w:trPr>
          <w:trHeight w:val="696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 00 0000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8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80</w:t>
            </w:r>
          </w:p>
        </w:tc>
      </w:tr>
      <w:tr>
        <w:trPr>
          <w:trHeight w:val="1045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по назначению и выплате пенсий за выслугу лет муниципальным служащим сельских поселений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 00 0000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536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536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5367</w:t>
            </w:r>
          </w:p>
        </w:tc>
      </w:tr>
      <w:tr>
        <w:trPr>
          <w:trHeight w:val="696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 00 0000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536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536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5367</w:t>
            </w:r>
          </w:p>
        </w:tc>
      </w:tr>
      <w:tr>
        <w:trPr>
          <w:trHeight w:val="696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 00 0000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536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536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5367</w:t>
            </w:r>
          </w:p>
        </w:tc>
      </w:tr>
      <w:tr>
        <w:trPr>
          <w:trHeight w:val="1045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,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,000</w:t>
            </w:r>
          </w:p>
        </w:tc>
      </w:tr>
      <w:tr>
        <w:trPr>
          <w:trHeight w:val="696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</w:t>
            </w:r>
          </w:p>
        </w:tc>
      </w:tr>
      <w:tr>
        <w:trPr>
          <w:trHeight w:val="590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</w:t>
            </w:r>
          </w:p>
        </w:tc>
      </w:tr>
      <w:tr>
        <w:trPr>
          <w:trHeight w:val="884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</w:t>
            </w:r>
          </w:p>
        </w:tc>
      </w:tr>
      <w:tr>
        <w:trPr>
          <w:trHeight w:val="723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</w:t>
            </w:r>
          </w:p>
        </w:tc>
      </w:tr>
      <w:tr>
        <w:trPr>
          <w:trHeight w:val="696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й аппарата органов местного самоуправления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0 00 00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2,8307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3,8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3,892</w:t>
            </w:r>
          </w:p>
        </w:tc>
      </w:tr>
      <w:tr>
        <w:trPr>
          <w:trHeight w:val="696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рганов местного самоуправления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,8307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8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892</w:t>
            </w:r>
          </w:p>
        </w:tc>
      </w:tr>
      <w:tr>
        <w:trPr>
          <w:trHeight w:val="576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18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000</w:t>
            </w:r>
          </w:p>
        </w:tc>
      </w:tr>
      <w:tr>
        <w:trPr>
          <w:trHeight w:val="1005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18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000</w:t>
            </w:r>
          </w:p>
        </w:tc>
      </w:tr>
      <w:tr>
        <w:trPr>
          <w:trHeight w:val="603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18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000</w:t>
            </w:r>
          </w:p>
        </w:tc>
      </w:tr>
      <w:tr>
        <w:trPr>
          <w:trHeight w:val="696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61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92</w:t>
            </w:r>
          </w:p>
        </w:tc>
      </w:tr>
      <w:tr>
        <w:trPr>
          <w:trHeight w:val="938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84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29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1 00 0000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1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92</w:t>
            </w:r>
          </w:p>
        </w:tc>
      </w:tr>
      <w:tr>
        <w:trPr>
          <w:trHeight w:val="1045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1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92</w:t>
            </w:r>
          </w:p>
        </w:tc>
      </w:tr>
      <w:tr>
        <w:trPr>
          <w:trHeight w:val="696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696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616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44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337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44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337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593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96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593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45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593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,09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000</w:t>
            </w:r>
          </w:p>
        </w:tc>
      </w:tr>
      <w:tr>
        <w:trPr>
          <w:trHeight w:val="349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00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1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00</w:t>
            </w:r>
          </w:p>
        </w:tc>
      </w:tr>
      <w:tr>
        <w:trPr>
          <w:trHeight w:val="696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в границах населенных пунктов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0001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9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00</w:t>
            </w:r>
          </w:p>
        </w:tc>
      </w:tr>
      <w:tr>
        <w:trPr>
          <w:trHeight w:val="563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0001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9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00</w:t>
            </w:r>
          </w:p>
        </w:tc>
      </w:tr>
      <w:tr>
        <w:trPr>
          <w:trHeight w:val="643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0001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9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00</w:t>
            </w:r>
          </w:p>
        </w:tc>
      </w:tr>
      <w:tr>
        <w:trPr>
          <w:trHeight w:val="696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 00 00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2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96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 00 0044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2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 00 0044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2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83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 00 0044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2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0 00 00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7247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114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435</w:t>
            </w:r>
          </w:p>
        </w:tc>
      </w:tr>
      <w:tr>
        <w:trPr>
          <w:trHeight w:val="696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00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696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етей уличного освещения и освещение улиц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0003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696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0003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750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0003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696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247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14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3470</w:t>
            </w:r>
          </w:p>
        </w:tc>
      </w:tr>
      <w:tr>
        <w:trPr>
          <w:trHeight w:val="696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 (кладбищ)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3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247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14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3470</w:t>
            </w:r>
          </w:p>
        </w:tc>
      </w:tr>
      <w:tr>
        <w:trPr>
          <w:trHeight w:val="549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3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247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14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3470</w:t>
            </w:r>
          </w:p>
        </w:tc>
      </w:tr>
      <w:tr>
        <w:trPr>
          <w:trHeight w:val="509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3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247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14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3470</w:t>
            </w:r>
          </w:p>
        </w:tc>
      </w:tr>
      <w:tr>
        <w:trPr>
          <w:trHeight w:val="696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696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4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76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4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23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4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713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 программные расходы органов местного самоуправления и муниципальных учреждений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8,35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2,9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1,3900</w:t>
            </w:r>
          </w:p>
        </w:tc>
      </w:tr>
      <w:tr>
        <w:trPr>
          <w:trHeight w:val="603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 программные расходы в рамках не программных расходов органов местного самоуправления и муниципальных учреждений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1 00 00000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35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,9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390</w:t>
            </w:r>
          </w:p>
        </w:tc>
      </w:tr>
      <w:tr>
        <w:trPr>
          <w:trHeight w:val="696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администрации сельского поселения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96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1 00 0000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4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1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90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1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09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1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1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</w:tr>
      <w:tr>
        <w:trPr>
          <w:trHeight w:val="616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1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</w:tr>
      <w:tr>
        <w:trPr>
          <w:trHeight w:val="563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1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</w:tr>
      <w:tr>
        <w:trPr>
          <w:trHeight w:val="1045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4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000</w:t>
            </w:r>
          </w:p>
        </w:tc>
      </w:tr>
      <w:tr>
        <w:trPr>
          <w:trHeight w:val="523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4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000</w:t>
            </w:r>
          </w:p>
        </w:tc>
      </w:tr>
      <w:tr>
        <w:trPr>
          <w:trHeight w:val="670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4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000</w:t>
            </w:r>
          </w:p>
        </w:tc>
      </w:tr>
      <w:tr>
        <w:trPr>
          <w:trHeight w:val="513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4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4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82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4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6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4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4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2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4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01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5118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5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90</w:t>
            </w:r>
          </w:p>
        </w:tc>
      </w:tr>
      <w:tr>
        <w:trPr>
          <w:trHeight w:val="1325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5118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395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37</w:t>
            </w:r>
          </w:p>
        </w:tc>
      </w:tr>
      <w:tr>
        <w:trPr>
          <w:trHeight w:val="629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5118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395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37</w:t>
            </w:r>
          </w:p>
        </w:tc>
      </w:tr>
      <w:tr>
        <w:trPr>
          <w:trHeight w:val="643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5118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105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3</w:t>
            </w:r>
          </w:p>
        </w:tc>
      </w:tr>
      <w:tr>
        <w:trPr>
          <w:trHeight w:val="590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5118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105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3</w:t>
            </w:r>
          </w:p>
        </w:tc>
      </w:tr>
      <w:tr>
        <w:trPr>
          <w:trHeight w:val="465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0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41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000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96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2 00 0000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35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000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емельными ресурсами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 00 00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96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 00 0001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96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 00 0001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22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 00 0001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оведению выборов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 00 0088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ая деятельность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0 00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96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0 0001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0 0001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29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4 00 0001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вестный подразделл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 0 00 00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780</w:t>
            </w:r>
          </w:p>
        </w:tc>
      </w:tr>
      <w:tr>
        <w:trPr>
          <w:trHeight w:val="349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 0 00 00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780</w:t>
            </w:r>
          </w:p>
        </w:tc>
      </w:tr>
      <w:tr>
        <w:trPr>
          <w:trHeight w:val="349" w:hRule="atLeast"/>
        </w:trPr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Т О Г О :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7,2651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0,92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3" w:firstLine="5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5,4414</w:t>
            </w:r>
          </w:p>
        </w:tc>
      </w:tr>
    </w:tbl>
    <w:p>
      <w:pPr>
        <w:pStyle w:val="Normal"/>
        <w:tabs>
          <w:tab w:val="clear" w:pos="708"/>
          <w:tab w:val="left" w:pos="841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Приложение № 6 изложить в следующей редакции:</w:t>
      </w:r>
    </w:p>
    <w:tbl>
      <w:tblPr>
        <w:tblW w:w="1022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28"/>
        <w:gridCol w:w="485"/>
        <w:gridCol w:w="1154"/>
        <w:gridCol w:w="839"/>
        <w:gridCol w:w="1456"/>
        <w:gridCol w:w="1253"/>
        <w:gridCol w:w="1507"/>
      </w:tblGrid>
      <w:tr>
        <w:trPr>
          <w:trHeight w:val="427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№ 6</w:t>
            </w:r>
          </w:p>
        </w:tc>
      </w:tr>
      <w:tr>
        <w:trPr>
          <w:trHeight w:val="427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485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  "25" декабря 2020 г.  № 18</w:t>
            </w:r>
          </w:p>
        </w:tc>
      </w:tr>
      <w:tr>
        <w:trPr>
          <w:trHeight w:val="2624" w:hRule="atLeast"/>
        </w:trPr>
        <w:tc>
          <w:tcPr>
            <w:tcW w:w="1022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а СП "Село Дуди" на 2021год и плановый период 2022-2023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0"/>
              <w:gridCol w:w="567"/>
              <w:gridCol w:w="567"/>
              <w:gridCol w:w="1418"/>
              <w:gridCol w:w="567"/>
              <w:gridCol w:w="1166"/>
              <w:gridCol w:w="1161"/>
              <w:gridCol w:w="1254"/>
            </w:tblGrid>
            <w:tr>
              <w:trPr>
                <w:trHeight w:val="920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Сумма на 2021 год 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на 2022 год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Сумма на 2023 год 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24,23876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84,3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50,300</w:t>
                  </w:r>
                </w:p>
              </w:tc>
            </w:tr>
            <w:tr>
              <w:trPr>
                <w:trHeight w:val="1029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,00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,0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,000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,00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,0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,0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,00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,0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,0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1 00 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,00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,0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,000</w:t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1 00 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,00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,0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,0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1 00 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,00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,000</w:t>
                  </w:r>
                </w:p>
              </w:tc>
            </w:tr>
            <w:tr>
              <w:trPr>
                <w:trHeight w:val="1372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4,23876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65,3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65,3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функций аппарата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2,83076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3,892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3,892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парат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2,83076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3,892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3,892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1 00 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8,180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1,0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1,000</w:t>
                  </w:r>
                </w:p>
              </w:tc>
            </w:tr>
            <w:tr>
              <w:trPr>
                <w:trHeight w:val="1372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1 00 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8,180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1,0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1,0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1 00 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8,18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1,0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1,0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1 00 000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,617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,892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,892</w:t>
                  </w:r>
                </w:p>
              </w:tc>
            </w:tr>
            <w:tr>
              <w:trPr>
                <w:trHeight w:val="1372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1 00 000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1 00 000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1 00 000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,617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,892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,892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1 00 000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,617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,892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,892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1 00 000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1 00 000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1 00 0044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3376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1 00 0044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3376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372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408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408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408</w:t>
                  </w:r>
                </w:p>
              </w:tc>
            </w:tr>
            <w:tr>
              <w:trPr>
                <w:trHeight w:val="1372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номочия по разработке прогноза социально-экономического развития, основных показателей развития муниципального сектора, мониторинг выполнения прогнозных данных сельских поселений -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1 00 000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408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408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408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жбюджетные трансферты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1 00 000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408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408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408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1 00 000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408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408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408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 администрации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,00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9,0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5,0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не программные расходы органов местного самоуправления и муниципаль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,00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9,0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5,000</w:t>
                  </w:r>
                </w:p>
              </w:tc>
            </w:tr>
            <w:tr>
              <w:trPr>
                <w:trHeight w:val="1029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не программные расходы в рамках не программных расходов органов местного самоуправления и муниципаль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,00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9,0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5,0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4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,00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9,0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5,0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4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,00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9,0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5,0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4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,00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9,0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5,0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4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4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00 0 00 00000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,35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,97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,39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00 0 00 00000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,35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,97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,39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не программные расходы органов местного самоуправления и муниципаль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35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97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390</w:t>
                  </w:r>
                </w:p>
              </w:tc>
            </w:tr>
            <w:tr>
              <w:trPr>
                <w:trHeight w:val="1029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не программные расходы в рамках не программных расходов органов местного самоуправления и муниципаль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35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97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39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35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97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390</w:t>
                  </w:r>
                </w:p>
              </w:tc>
            </w:tr>
            <w:tr>
              <w:trPr>
                <w:trHeight w:val="1372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6395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637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637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6395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637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637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7105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333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753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7105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333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753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,0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,0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ы юст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функций аппарата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регистрация актов гражданского состоя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2 00 59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2 00 59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2 00 59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,0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,0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не программные расходы органов местного самоуправления и муниципаль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0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000</w:t>
                  </w:r>
                </w:p>
              </w:tc>
            </w:tr>
            <w:tr>
              <w:trPr>
                <w:trHeight w:val="1029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не программные расходы в рамках не программных расходов органов местного самоуправления и муниципаль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0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0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органов в сфере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0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0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0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0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0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0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3,095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6,0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8,0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3,095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6,0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8,0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витие транспортной систем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4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3,095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6,0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8,0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3,095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6,0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8,0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автомобильных дорог общего пользования в границах населенных пунк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2 00 0001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3,095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6,0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8,0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2 00 0001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3,095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6,0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8,0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2 00 0001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3,095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6,0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8,0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,0447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,1147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,4347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32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жилищ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0 00 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32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держка жилищ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2 00 0043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32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2 00 0043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32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2 00 0043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32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,7247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,1147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,4347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,7247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,1147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,4347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содержание сетей уличного освещения и освещение улиц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1 00 0003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1 00 0003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1 00 0003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3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7247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1147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4347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содержание мест захоронения (кладбищ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3 00 0003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7247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1147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4347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3 00 0003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7247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1147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4347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3 00 0003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7247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1147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4347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очие мероприятия по благоустройству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4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0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 по благоустройству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4 00 00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0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4 00 00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0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4 00 00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0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3,5367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3,5367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3,5367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,5367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,5367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,5367</w:t>
                  </w:r>
                </w:p>
              </w:tc>
            </w:tr>
            <w:tr>
              <w:trPr>
                <w:trHeight w:val="1372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,5367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,5367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,5367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номочия по назначению и выплате пенсий за выслугу лет муниципальным служащим сельских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1 00 000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,5367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,5367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,5367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жбюджетные трансферты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1 00 000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,5367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,5367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,5367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1 00 000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,5367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,5367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,5367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асходы по проведению выбор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3 00 008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 0 00 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,0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неизвестный подразде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,0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,78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,0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,78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 Т О Г О :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37,26516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80,9214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35,441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92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</w:t>
      </w:r>
    </w:p>
    <w:p>
      <w:pPr>
        <w:pStyle w:val="Normal"/>
        <w:tabs>
          <w:tab w:val="clear" w:pos="708"/>
          <w:tab w:val="left" w:pos="6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Приложение № 7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704"/>
        <w:gridCol w:w="416"/>
        <w:gridCol w:w="472"/>
        <w:gridCol w:w="963"/>
        <w:gridCol w:w="516"/>
        <w:gridCol w:w="1191"/>
        <w:gridCol w:w="1211"/>
        <w:gridCol w:w="1440"/>
      </w:tblGrid>
      <w:tr>
        <w:trPr>
          <w:trHeight w:val="352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«Приложение № 7</w:t>
            </w:r>
          </w:p>
        </w:tc>
      </w:tr>
      <w:tr>
        <w:trPr>
          <w:trHeight w:val="352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 решению Совета депутатов</w:t>
            </w:r>
          </w:p>
        </w:tc>
      </w:tr>
      <w:tr>
        <w:trPr>
          <w:trHeight w:val="352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  "25 " декабря 2020г.  № 18</w:t>
            </w:r>
          </w:p>
        </w:tc>
      </w:tr>
      <w:tr>
        <w:trPr>
          <w:trHeight w:val="1559" w:hRule="atLeast"/>
        </w:trPr>
        <w:tc>
          <w:tcPr>
            <w:tcW w:w="9934" w:type="dxa"/>
            <w:gridSpan w:val="9"/>
            <w:tcBorders/>
            <w:vAlign w:val="center"/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3"/>
              <w:gridCol w:w="567"/>
              <w:gridCol w:w="567"/>
              <w:gridCol w:w="567"/>
              <w:gridCol w:w="993"/>
              <w:gridCol w:w="567"/>
              <w:gridCol w:w="1275"/>
              <w:gridCol w:w="1276"/>
              <w:gridCol w:w="1418"/>
            </w:tblGrid>
            <w:tr>
              <w:trPr>
                <w:trHeight w:val="740" w:hRule="atLeast"/>
              </w:trPr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Сумма на 2021 год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Сумма на 2022 год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Сумма на 2023год 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24,2387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84,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50,300</w:t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,000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,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,00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1 00 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,000</w:t>
                  </w:r>
                </w:p>
              </w:tc>
            </w:tr>
            <w:tr>
              <w:trPr>
                <w:trHeight w:val="1669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1 00 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,00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1 00 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,00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4,2387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65,3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65,300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функций аппарата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2,8307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3,89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3,892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парат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2,8307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3,89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3,8920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1 00 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8,1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1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1,000</w:t>
                  </w:r>
                </w:p>
              </w:tc>
            </w:tr>
            <w:tr>
              <w:trPr>
                <w:trHeight w:val="1669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1 00 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8,1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1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1,00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1 00 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8,1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1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1,00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1 00 000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,61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,89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,892</w:t>
                  </w:r>
                </w:p>
              </w:tc>
            </w:tr>
            <w:tr>
              <w:trPr>
                <w:trHeight w:val="1669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1 00 000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1 00 000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1 00 000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,61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,89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,892</w:t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1 00 000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,61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,89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,89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1 00 000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1 00 000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1 00 0044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3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1 00 0044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3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4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40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408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номочия по разработке прогноза социально-экономического развития, основных показателей развития муниципального сектора, мониторинг выполнения прогнозных данных сельских поселений -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1 00 000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4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40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40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жбюджетные трансферты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1 00 000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4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40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40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1 00 000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4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40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40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 администрации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9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5,00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не программные расходы органов местного самоуправления и муниципаль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9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5,000</w:t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не программные расходы в рамках не программных расходов органов местного самоуправления и муниципаль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9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5,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4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9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5,00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4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9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5,000</w:t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4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9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5,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4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4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00 0 00 00000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,35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,9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,39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00 0 00 00000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35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9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390</w:t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не программные расходы органов местного самоуправления и муниципаль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35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9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390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не программные расходы в рамках не программных расходов органов местного самоуправления и муниципаль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35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63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390</w:t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35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63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390</w:t>
                  </w:r>
                </w:p>
              </w:tc>
            </w:tr>
            <w:tr>
              <w:trPr>
                <w:trHeight w:val="1669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639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63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637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639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63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637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710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3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753</w:t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710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3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753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ы юст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функций аппарата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регистрация актов гражданского состоя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2 00 59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2 00 59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2 00 59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,00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не программные расходы органов местного самоуправления и муниципаль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000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не программные расходы в рамках не программных расходов органов местного самоуправления и муниципаль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000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органов в сфере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000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000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3,09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6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8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3,09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6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8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витие транспортной систем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4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3,09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6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8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3,09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6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8,0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автомобильных дорог общего пользования в границах населенных пунк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2 00 0001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3,09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6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8,0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2 00 0001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3,09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6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8,00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2 00 0001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3,09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6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8,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,044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,114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,434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3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жилищ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0 00 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3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держка жилищ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2 00 004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3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2 00 004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3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2 00 004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3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,724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,114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,4347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72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,11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,435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0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содержание сетей уличного освещения и освещение улиц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1 00 0003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0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1 00 0003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0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1 00 0003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3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724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114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4347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содержание мест захоронения (кладбищ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3 00 0003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724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114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4347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3 00 0003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724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114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43470</w:t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3 00 0003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724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114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4347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очие мероприятия по благоустройству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4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 по благоустройству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4 00 004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4 00 004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</w:t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4 00 004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3,53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3,53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3,5367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,53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,53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,5367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,53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,53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,5367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номочия по назначению и выплате пенсий за выслугу лет муниципальным служащим сельских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1 00 000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,53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,53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,536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жбюджетные трансферты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1 00 000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,53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,53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,536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1 00 000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,53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,53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,536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по проведению выбор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3 00 008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известный подразде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,78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,78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 Т О Г О :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37,265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80,92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35,4414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9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Приложение № 8 изложить в следующей редакции:</w:t>
      </w:r>
    </w:p>
    <w:tbl>
      <w:tblPr>
        <w:tblW w:w="981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76"/>
        <w:gridCol w:w="293"/>
        <w:gridCol w:w="1157"/>
        <w:gridCol w:w="265"/>
        <w:gridCol w:w="946"/>
        <w:gridCol w:w="755"/>
        <w:gridCol w:w="1709"/>
      </w:tblGrid>
      <w:tr>
        <w:trPr>
          <w:trHeight w:val="272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№ 8</w:t>
            </w:r>
          </w:p>
        </w:tc>
      </w:tr>
      <w:tr>
        <w:trPr>
          <w:trHeight w:val="272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72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  "25 " декабря 2020 г.  №18</w:t>
            </w:r>
          </w:p>
        </w:tc>
      </w:tr>
      <w:tr>
        <w:trPr>
          <w:trHeight w:val="272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301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 финансирования расходов дорожного фонда СП"Село Дуди" на 2021 год и плановый период 2022-2023 годов</w:t>
            </w:r>
          </w:p>
        </w:tc>
      </w:tr>
      <w:tr>
        <w:trPr>
          <w:trHeight w:val="272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2021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2022 г.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2023 г.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– всего: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0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0</w:t>
            </w:r>
          </w:p>
        </w:tc>
      </w:tr>
      <w:tr>
        <w:trPr>
          <w:trHeight w:val="32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средств дорожного фонда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8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, реконструкция автомобильных дорог общего пользования   местного значения и сооружений на них (переходящие объекты)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8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, реконструкция автомобильных дорог общего пользования   местного значения и сооружений на них (вновь начинаемые объекты)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  и сооружений на них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йствующих автомобильных дорог общего пользования местного значения и сооружений на них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0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0</w:t>
            </w:r>
          </w:p>
        </w:tc>
      </w:tr>
      <w:tr>
        <w:trPr>
          <w:trHeight w:val="128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отношении автомобильных дорог общего пользования местного значения и осуществление дорожной деятельности в соответствии с законодательством РФ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,0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,00</w:t>
            </w:r>
          </w:p>
        </w:tc>
      </w:tr>
    </w:tbl>
    <w:p>
      <w:pPr>
        <w:pStyle w:val="Normal"/>
        <w:tabs>
          <w:tab w:val="clear" w:pos="708"/>
          <w:tab w:val="left" w:pos="814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«</w:t>
      </w:r>
    </w:p>
    <w:p>
      <w:pPr>
        <w:pStyle w:val="Normal"/>
        <w:tabs>
          <w:tab w:val="clear" w:pos="708"/>
          <w:tab w:val="left" w:pos="8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 Приложение №12 изложить в следующей редакции:</w:t>
      </w:r>
    </w:p>
    <w:p>
      <w:pPr>
        <w:pStyle w:val="Normal"/>
        <w:tabs>
          <w:tab w:val="clear" w:pos="708"/>
          <w:tab w:val="left" w:pos="8142" w:leader="none"/>
        </w:tabs>
        <w:rPr/>
      </w:pPr>
      <w:r>
        <w:rPr/>
        <w:t xml:space="preserve">   </w:t>
      </w:r>
    </w:p>
    <w:tbl>
      <w:tblPr>
        <w:tblW w:w="990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463"/>
        <w:gridCol w:w="2431"/>
        <w:gridCol w:w="404"/>
        <w:gridCol w:w="747"/>
        <w:gridCol w:w="954"/>
        <w:gridCol w:w="101"/>
        <w:gridCol w:w="1175"/>
        <w:gridCol w:w="1244"/>
      </w:tblGrid>
      <w:tr>
        <w:trPr>
          <w:trHeight w:val="274" w:hRule="atLeas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№ 12</w:t>
            </w:r>
          </w:p>
        </w:tc>
      </w:tr>
      <w:tr>
        <w:trPr>
          <w:trHeight w:val="274" w:hRule="atLeas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274" w:hRule="atLeas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  "25 " декабря 2020 г.  №18</w:t>
            </w:r>
          </w:p>
        </w:tc>
      </w:tr>
      <w:tr>
        <w:trPr>
          <w:trHeight w:val="1106" w:hRule="atLeast"/>
        </w:trPr>
        <w:tc>
          <w:tcPr>
            <w:tcW w:w="9902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 сельского поселения "Село Дуди" на 2021 год и плановый период 2022-2023 годов.</w:t>
            </w:r>
          </w:p>
        </w:tc>
      </w:tr>
      <w:tr>
        <w:trPr>
          <w:trHeight w:val="274" w:hRule="atLeast"/>
        </w:trPr>
        <w:tc>
          <w:tcPr>
            <w:tcW w:w="2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лей)</w:t>
            </w:r>
          </w:p>
        </w:tc>
      </w:tr>
      <w:tr>
        <w:trPr>
          <w:trHeight w:val="274" w:hRule="atLeast"/>
        </w:trPr>
        <w:tc>
          <w:tcPr>
            <w:tcW w:w="2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4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администратора, группы, статьи, подстатьи, элемента, программы (подпрограммы), кода экономической классификации источников внутреннего финансирования дефицита мест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202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2022 </w:t>
            </w:r>
          </w:p>
        </w:tc>
      </w:tr>
      <w:tr>
        <w:trPr>
          <w:trHeight w:val="287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60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85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11,455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11,455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80,92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35,4414</w:t>
            </w:r>
          </w:p>
        </w:tc>
      </w:tr>
      <w:tr>
        <w:trPr>
          <w:trHeight w:val="573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11,455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80,92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35,4414</w:t>
            </w:r>
          </w:p>
        </w:tc>
      </w:tr>
      <w:tr>
        <w:trPr>
          <w:trHeight w:val="860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11,455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80,92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35,4414</w:t>
            </w:r>
          </w:p>
        </w:tc>
      </w:tr>
      <w:tr>
        <w:trPr>
          <w:trHeight w:val="573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7,265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,92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5,4414</w:t>
            </w:r>
          </w:p>
        </w:tc>
      </w:tr>
      <w:tr>
        <w:trPr>
          <w:trHeight w:val="573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7,265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,92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5,4414</w:t>
            </w:r>
          </w:p>
        </w:tc>
      </w:tr>
      <w:tr>
        <w:trPr>
          <w:trHeight w:val="773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7,265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,92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5,4414</w:t>
            </w:r>
          </w:p>
        </w:tc>
      </w:tr>
      <w:tr>
        <w:trPr>
          <w:trHeight w:val="860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7,265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,92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5,4414</w:t>
            </w:r>
          </w:p>
        </w:tc>
      </w:tr>
      <w:tr>
        <w:trPr>
          <w:trHeight w:val="860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6 00 00 00 0000 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60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60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6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 предоставленных внутри страны в валюте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47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1 00 0000 64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внутри страны в валюте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433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1 10 0000 64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60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. Статью 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Статья 7.    Утвердить объем бюджетных ассигнований дорожного фонда сельского поселения на 2021 год в сумме 803,095 тыс. рублей, на плановый период 2022 года в сумме 406,00 тыс. рублей и на 2023 год в сумме 458,00 тыс.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официального опублик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«Село Дуди»                                       В.Ю. Зубцов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сель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селения «Село Дуди»                                                                      Ю.В. Зубцов </w:t>
      </w:r>
      <w:r>
        <w:rPr>
          <w:sz w:val="28"/>
          <w:szCs w:val="28"/>
        </w:rPr>
        <w:t xml:space="preserve">                  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42:00Z</dcterms:created>
  <dc:creator>Нина Викторовна</dc:creator>
  <dc:description/>
  <cp:keywords/>
  <dc:language>en-US</dc:language>
  <cp:lastModifiedBy>Ольга</cp:lastModifiedBy>
  <cp:lastPrinted>2021-02-28T18:03:00Z</cp:lastPrinted>
  <dcterms:modified xsi:type="dcterms:W3CDTF">2021-03-01T09:22:00Z</dcterms:modified>
  <cp:revision>37</cp:revision>
  <dc:subject/>
  <dc:title>СОВЕТ ДЕПУТАТОВ</dc:title>
</cp:coreProperties>
</file>