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ДУ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2.2021                                    с.Дуди                                   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ведении режима повышенной готовности на территории сельского поселения «Село Дуди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.11.1994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Хабаровского края от 21.07.2010 № 184-пр «Об утверждении Положения о Хабаровской территориальной подсистеме предупреждения и ликвидации чрезвычайных ситуаций единой государственной системы предупреждения и ликвидации чрезвычайных ситуаций» и в соответствии с решением комиссии по предупреждению и ликвидации чрезвычайных ситуаций и обеспечения пожарной безопасности сельского поселения «Село Дуди» от 15.02.2021 № 02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вести с 14-00 часов 15.02.2021 года режим повышенной готовности на территории сельского поселения «Село Дуд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пециалисту О.Н.Файгу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Организовать взаимодействие с ЕДДС Ульчского муниципального района по складывающейся обстановке на территор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беспечить своевременное информирование населения о введении на территории сельского поселения режима «повышенная готовность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енеральному директору МООО «Савинское коммунальное хозяйство» (О.В.Ольхово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Проверить и поддерживать в работоспособном состоянии источники автономного (резервного) энергосбере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ивести в готовность материально-технические средства для проведения аварийно-спасательных и других неотлож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постановление в информационном листке органов местного самоуправления «Вестник сельского поселения»,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В.Ю.Зуб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54:00Z</dcterms:created>
  <dc:creator>1</dc:creator>
  <dc:description/>
  <cp:keywords/>
  <dc:language>en-US</dc:language>
  <cp:lastModifiedBy>Оксана</cp:lastModifiedBy>
  <cp:lastPrinted>2021-02-26T13:03:00Z</cp:lastPrinted>
  <dcterms:modified xsi:type="dcterms:W3CDTF">2021-02-26T03:04:00Z</dcterms:modified>
  <cp:revision>6</cp:revision>
  <dc:subject/>
  <dc:title>АДМИНИСТРАЦИЯ СЕЛЬСКОГО ПОСЕЛЕНИЯ «СЕЛО СОФИЙСК»</dc:title>
</cp:coreProperties>
</file>