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Ду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21                                           с. Дуди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</w:t>
      </w:r>
    </w:p>
    <w:p>
      <w:pPr>
        <w:pStyle w:val="Normal"/>
        <w:jc w:val="both"/>
        <w:rPr/>
      </w:pPr>
      <w:r>
        <w:rPr>
          <w:sz w:val="28"/>
          <w:szCs w:val="28"/>
        </w:rPr>
        <w:t>Дуди» режима повыш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, в соответствии с решением комиссии по чрезвычайным ситуациям и обеспечению пожарной безопасности сельского поселения от 20.02.2021 № 03, в связи со стабилизацией погодных условий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 20.02.2021 года на территории сельского поселения «Село Дуди» режим повышенной гото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енеральному директору ООО «Савинское коммунальное хозяйство» (И.В.Ольхов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ивести нештатные аварийно-спасательные формирования в  повседневный режим гото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сельского поселения «Село Дуди от 15.02.2021 № 12 «О введении режима повышенной готовности на территории сельского поселения «Село Дуди» Ульчского муниципального района Хабаровского края» 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информационном листке органов местного самоуправления «Вестник сельского поселения»,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В.Ю.З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1:00Z</dcterms:created>
  <dc:creator>1</dc:creator>
  <dc:description/>
  <dc:language>en-US</dc:language>
  <cp:lastModifiedBy>Оксана</cp:lastModifiedBy>
  <cp:lastPrinted>2020-01-09T10:24:00Z</cp:lastPrinted>
  <dcterms:modified xsi:type="dcterms:W3CDTF">2021-02-26T03:01:00Z</dcterms:modified>
  <cp:revision>2</cp:revision>
  <dc:subject/>
  <dc:title>АДМИНИСТРАЦИЯ СЕЛЬСКОГО ПОСЕЛЕНИЯ «СЕЛО СОФИЙСК»</dc:title>
</cp:coreProperties>
</file>