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21                                           с. Дуди                                     № 1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на территории сельского поселения «Село Дуди» Ульчского муниципального района Хабаровского края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в соответствии с решением комиссии по чрезвычайным ситуациям и обеспечению пожарной безопасности сельского поселения от 02.03.2021 № 04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 02.03.2021 года на территории сельского поселения «Село Дуди» Ульчского муниципального района Хабаровского края режим повышенной гот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ельского поселения «Село Дуди от 15.09.2020 № 25-па «О введении режима повышенной готовности на территории сельского поселения «Село Дуди» Ульчского муниципального района Хабаровского края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22:00Z</dcterms:created>
  <dc:creator>1</dc:creator>
  <dc:description/>
  <cp:keywords/>
  <dc:language>en-US</dc:language>
  <cp:lastModifiedBy>Оксана</cp:lastModifiedBy>
  <cp:lastPrinted>2021-03-03T09:37:00Z</cp:lastPrinted>
  <dcterms:modified xsi:type="dcterms:W3CDTF">2021-03-02T23:45:00Z</dcterms:modified>
  <cp:revision>4</cp:revision>
  <dc:subject/>
  <dc:title>АДМИНИСТРАЦИЯ СЕЛЬСКОГО ПОСЕЛЕНИЯ «СЕЛО СОФИЙСК»</dc:title>
</cp:coreProperties>
</file>