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21                                         с. Дуди                                             № 1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ероприятий по защите от лесных пожаров сельского поселения «Село Дуди»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4" w:right="5" w:firstLine="47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дготовки и организации тушения лесных пожаров на территории сельского поселения в 2021 году, недопущения материального ущерба от лесных пожаров объектам экономики, жилым постройкам, предотвращения угрозы жизни и здоровью людей, в соответствии с федеральным 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», Правилами противопожарного режима в Российской Федерации, утвержденными постановлением Правительства Российской Федерации от 25.04.2012 № 390,  Правилами пожарной безопасности в лесах, утвержденными постановлением Правительства Российской Федерации от 30.06.2007 № 417, администрация сельского поселения «Село Ду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лан мероприятий по защите от лесных пожаров сельского поселения «Село Дуди» 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перативный план привлечения рабочей силы, техники, оборудования предприятий, лесопользователей на тушение лесных пожаров в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дание по противопожарному устройству лесов на территории сельского поселения на 2021 год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 требованию Комиссии по чрезвычайным ситуациям и обеспечению пожарной безопасности администрации сельского поселения в течение 3-х часов обеспечить направление людей, транспорта, гусеничной техники на тушение лесных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ведения режима повышенной готовности или режима чрезвычайной ситуации, связанной с пожароопасной обстановкой в сельском поселении, контроль за оперативным руководством тушения лесных пожаров возложить на Комиссию по чрезвычайным ситуациям и обеспечению пожарной безопасности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Рекомендовать директору МБОУ СОШ с. Дуди (Е.В.Галкиной) организовать специализированные уроки лесной противопожарной пропаганды, организовать перед летними каникулами проведение занятий по соблюдению Правил пожарной безопасности в лесах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тановление главы администрации сельского поселения «Село Дуди» от 30.03.2020 года № 12-па «О подготовке </w:t>
      </w:r>
      <w:r>
        <w:rPr>
          <w:bCs/>
          <w:sz w:val="28"/>
          <w:szCs w:val="28"/>
        </w:rPr>
        <w:t xml:space="preserve">сельского поселения «Село Дуди» Ульчского муниципального района к пожароопасному периоду 2020 года </w:t>
      </w:r>
      <w:r>
        <w:rPr>
          <w:sz w:val="28"/>
          <w:szCs w:val="28"/>
        </w:rPr>
        <w:t>» считать утратившим силу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стоящее постановление опубликовать в информационном листке органов местного самоуправления «Вестник сельского поселения» и разместить на официальном сайте администрации сельского поселения «Село Дуд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 сельского поселения</w:t>
        <w:tab/>
        <w:t xml:space="preserve">                                                          В.Ю.Зубц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уди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3.2021   № 17-па</w:t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ИЛ И СРЕДСТВ ДЛЯ ТУШЕНИЯ ПОЖАРОВ И ПРОВЕДЕНИЯ АВАРИЙНО – СПАСАТЕЛЬНЫХ РАБОТ НА ТЕРРИТОРИИ СЕЛЬСКОГО ПОСЕЛЕНИЯ «СЕЛО ДУДИ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1. План привлечения сил и средств для тушения пожаров и проведения аварийно-спасательных работ на территории сельского поселения «Село Дуди» определяет общую совокупность действий администрации сельского поселения и органов управления пожарной охраны по привлечению сил и средств пожарной охраны для тушения пожар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2.  Для тушения пожаров на территории сельского поселения привлекаются силы и средства пожарной охраны и иных организаций независимо от форм собственности и ведомственной принадлежно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3.  Выезд сил и средств пожарной охраны на территории сельского поселения осуществляется в порядке, установленном Планом привлечения сил и средств для тушения пожаров и проведения аварийно-спасательных работ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4. Непосредственное руководство тушения пожара осуществляется руководителем тушения пожара, прибывшим на пожар старшим оперативным должностным лицом пожарной охран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5. До прибытия к месту пожара старшего оперативного должностного лица пожарной охраны руководство по локализации пожара осуществляется главой сельского поселени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6. Для приема сообщений о пожарах и чрезвычайных ситуациях в телефонных сетях  сельского поселения установлены номера: 5-11-12 ЕДДС района, 53-343, 53-319, обеспечивающие прием сообщения о пожаре или чрезвычайной ситу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7. При возникновении необходимости проведения на месте пожара аварийно-спасательных и других работ руководитель тушения привлекает иные организации независимо от форм собственности ведомственной принадлежности, в том числе службы жизнеобеспечения сельского посел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8. Привлеченные на тушение пожара силы и средства покидают место пожара только с разрешением руководителя тушения пожар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9. Оперативное взаимодействие при тушении пожаров между пожарной охраной и обеспечения взаимодействия с участковым уполномоченным, скорой медицинской помощи, аварийно-спасательными службами, заинтересованными организациями сельского поселения с подразделениями пожарной охраны и сельского поселения осуществляется в соответствии с заключенными соглашениям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Дуди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9.03.2021 № 17-па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защите населенного пункта село Дуди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лесных пожаров в 2021 году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3"/>
        <w:gridCol w:w="2386"/>
        <w:gridCol w:w="25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е КЧС по вопросу подготовки к пожароопасному период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населения порядок вызова пожарной охраны, добровольной пожарной дружины и других экстренных служб путем размещения информационных табличек в общественных мест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 2021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готовности к тушению пожаров ОПФ администрации сельского поселения и пред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 2021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П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чение ОПФ предприятий и организаций, ПЧ-24 по тушению условного пожа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ы ОПФ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Ч-80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минерализованную полосу вокруг посел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бучение населения мерам пожарной безопасности при посещении лесных массив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очистке территории населенного пункта от сухой растительности, мусора, горючих материалов и несанкционированных свал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ходе снежного покро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чистку дорог и подъездов для беспрепятственного проезда пожарной и специальной тех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всем владельцам жилого фонда создать и поддерживать в течение всего пожароопасного периода запас воды не менее 200 литр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лесопожарную пропаганду среди населения путем распространения листовок, буклетов, памяток о правилах пожарной безопасности в лесах, вывешивания аншла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бесед, инструктажей по соблюдению мер пожарной безопасности в лесах, о запрете сжигания сухой травы, мусора и горючих отходов на территории поселка, а также на островах и береговых линиях, примыкающих к лесным массив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, учреждений и предприят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предприятий и организаций, включенных в план привлечения сил и средств для тушения пожаров, проверить и обеспечить работоспособность пожарно-технического инвентаря и тех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роприятия по приведению в исправное состояние указателей и подъездных путей к водоисточник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 2021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жителей поселка, собственников индивидуальных домов о необходимости очистки приусадебных участков и дворовых территорий от мусора,  сухой травы и прошлогодней сухой листвы, горючих отходов, тары, несанкционированных свалок, о необходимости сноса полуразрушенных строений, о недопущении сжигания мусора и необходимости его утилизации путем вывоза в специально отведенное место для свал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предприятий и организаций всех форм собственности  очистить территории и отдельно стоящие объекты от сухой травы и мусора по мере таяния снега, провести дополнительные противопожарные инструктажи со всеми должностными лицами и работника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чистки от сухой растительности, пожнивных остатков, валежника, порубочных остатков, мусора территории, прилегающей к лесу, на полосе шириной не менее 10 метров от леса, либо отделение  леса противопожарной минерализованной полосой не менее 0,5 метра или иным противопожарным барьер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со дня схода снежного покро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юридические и физические лица, владеющие, пользующиеся и (или) распоряжающиеся данной территорие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сходов и собраний граждан с целью проведения противопожарной пропаганды и обучения неработающего населения мерам пожарной безопас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нь, август 2021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Ч-80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снос полуразрушенных и бесхозных стро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населению произвести проверки и ремонт печей, очистить дымоходы от сажи, при необходимости оштукатурить и побелить их, проверить противопожарные отступки и разделки, заменить неисправную электропроводку и электрооборуд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отопительного периода и до начала холод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Ч-80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77" w:leader="none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0:00Z</dcterms:created>
  <dc:creator>1</dc:creator>
  <dc:description/>
  <dc:language>en-US</dc:language>
  <cp:lastModifiedBy>Оксана</cp:lastModifiedBy>
  <cp:lastPrinted>2019-03-11T11:09:00Z</cp:lastPrinted>
  <dcterms:modified xsi:type="dcterms:W3CDTF">2021-03-09T02:00:00Z</dcterms:modified>
  <cp:revision>2</cp:revision>
  <dc:subject/>
  <dc:title>АДМИНИСТРАЦИЯ СЕЛЬСКОГО ПОСЕЛЕНИЯ «СЕЛО СОФИЙСК»</dc:title>
</cp:coreProperties>
</file>