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ЕЛЬСКОГО ПОСЕЛЕНИЯ «СЕЛО ДУДИ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1.2021 № 01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сельского поселения «Село Дуди» 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 –Зубцов В.Ю.,глава сельского поселения «Село Дуди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екретарь – Файгун О.Н., специалист администрации                                  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ынская Л.Н. – директор СДК с. Ду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цов Ю.В. – начальник участка ООО «Савинское КХ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лкина Е.В. – директор МБОУ СОШ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 отмене режима «повышеная готовность»,</w:t>
      </w:r>
      <w:r>
        <w:rPr>
          <w:rFonts w:cs="Times New Roman" w:ascii="Times New Roman" w:hAnsi="Times New Roman"/>
          <w:sz w:val="28"/>
          <w:szCs w:val="28"/>
        </w:rPr>
        <w:t xml:space="preserve"> введенного на период подготовки и проведения новогодних и рождественских праздничных выходных дней в декабре 2020 - январе 2021 год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21 декабря 1994 г. № 68-ФЗ «О защите населения и территорий от чрезвычайных ситуациях природного и техногенного характера, постановления Правительства Российской Федерации от 30 декабря 2003 г. № 794 «О единой системе предупреждения и ликвидации чрезвычайных ситуаций, комиссия КЧС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на территории сельского поселения «Село Дуди» режим функционирования «повышенная готовность» с   12.01.2021 го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ротокола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            В.Ю.Зубц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              О.Н.Файгун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12:00Z</dcterms:created>
  <dc:creator>Оксана</dc:creator>
  <dc:description/>
  <cp:keywords/>
  <dc:language>en-US</dc:language>
  <cp:lastModifiedBy>Оксана</cp:lastModifiedBy>
  <cp:lastPrinted>2020-01-15T15:29:00Z</cp:lastPrinted>
  <dcterms:modified xsi:type="dcterms:W3CDTF">2021-01-12T23:14:00Z</dcterms:modified>
  <cp:revision>3</cp:revision>
  <dc:subject/>
  <dc:title/>
</cp:coreProperties>
</file>