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ЕЛЬСКОГО ПОСЕЛЕНИЯ «СЕЛО ДУДИ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2.2021 № 02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сельского поселения «Село Дуди» Ульчского муниципального района Хабаровского кра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 –Зубцов В.Ю.,глава сельского поселения «Село Дуд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екретарь – Файгун О.Н., специалист администрации                                  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ынская Л.Н. – директор СДК с. Дуд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цов Ю.В. – начальник участка ООО «Савинское КХ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ина Е.В. – директор МБОУ СОШ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акова О.В. – зав.ФАПом с. Дуд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О возможном возникновении аварийных и чрезвычаных ситуаций (происшествий) обусловленных ухудшением погодных условий в период с 16 по 17 февраля 2021 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ствии с предупреждением ФГБУ «Далтневосточное УГМС», с выходом глубокого циклона на юг Татарского пролива днем 16 и 17 февраля в южных, центральным и местами в северных районах ожидается сильный снег, местами очень сильный, метель, усиление северного ветра по долинам рек 18-23 м/с, местами порывы до 25-30 м/с, на побережье порывы могут достигать 30-35 м/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ируемыми неблагоприятными метеорологическими явлениями возможно возникновение ЧС (происшествий) до муниципального характе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арийные ситуации на электрических сетях, отключение источников энергоснабжения из-за перехлестов, обрывов проводов, возможны нарушения в работе котельных и объектов водоснаб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удшение транспортного сообщения, обусловленное сложной обстановкой на дорогах (гололедные явления, снежные накаты, сугробы), возможно увеличение количества дорожно-траспортных происше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ушение слабо укрепленных, широкоформатных рекламных конструкций, баннеров, деревь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ывов кровельных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информацию, члены КЧС и ОПБ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</w:t>
      </w:r>
      <w:r>
        <w:rPr>
          <w:rFonts w:cs="Times New Roman" w:ascii="Times New Roman" w:hAnsi="Times New Roman"/>
          <w:sz w:val="28"/>
          <w:szCs w:val="28"/>
        </w:rPr>
        <w:t>с 14.00 часов 15 февраля 2021 г. на территории сельского поселения «Село Дуди» Ульчского муниципального района режим функционирования «повышенная готовность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ротокола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            В.Ю.Зубц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              О.Н.Файгу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6:00Z</dcterms:created>
  <dc:creator>Оксана</dc:creator>
  <dc:description/>
  <cp:keywords/>
  <dc:language>en-US</dc:language>
  <cp:lastModifiedBy>Оксана</cp:lastModifiedBy>
  <cp:lastPrinted>2021-02-16T09:48:00Z</cp:lastPrinted>
  <dcterms:modified xsi:type="dcterms:W3CDTF">2021-02-16T00:08:00Z</dcterms:modified>
  <cp:revision>4</cp:revision>
  <dc:subject/>
  <dc:title/>
</cp:coreProperties>
</file>