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2.2021 № 03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 отмене режима «повышеная готовность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сельского поселения «Село Дуди» режим функционирования «повышенная готовность» с   20.02.2021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2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1-02-26T02:53:00Z</dcterms:modified>
  <cp:revision>3</cp:revision>
  <dc:subject/>
  <dc:title/>
</cp:coreProperties>
</file>