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3.2021 № 04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 отмене режима «повышеная готовность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сельского поселения «Село Дуди» режим «повышенная готовность» с   02.03.2021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6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1-03-02T23:43:00Z</dcterms:modified>
  <cp:revision>4</cp:revision>
  <dc:subject/>
  <dc:title/>
</cp:coreProperties>
</file>