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                                           с. Дуди                                     № 2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ело Дуди» Ульчского муниципального района Хабаровского края режима фунциаонирования «повышенная готовность» введенного  в связи сухудшением погод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от 09.04.2021 № 06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09.04.2021 года на территории сельского поселения «Село Дуди» Ульчского муниципального района Хабаровского края режим фунциаонирования «повышенная готовность» введенного  в связи сухудшением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ьского поселения «Село Дуди от 02.04.2021 № 19-па «О введении режима фунциаонирования «повышенная готовность» введенного  в связи сухудшением погодных условий на территории сельского поселения «Село Дуди» Ульчского муниципального района Хабаровского края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 сельского поселения                                                         О.Н.Фай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2:00Z</dcterms:created>
  <dc:creator>1</dc:creator>
  <dc:description/>
  <cp:keywords/>
  <dc:language>en-US</dc:language>
  <cp:lastModifiedBy>Оксана</cp:lastModifiedBy>
  <cp:lastPrinted>2021-03-03T09:37:00Z</cp:lastPrinted>
  <dcterms:modified xsi:type="dcterms:W3CDTF">2021-04-09T02:55:00Z</dcterms:modified>
  <cp:revision>3</cp:revision>
  <dc:subject/>
  <dc:title>АДМИНИСТРАЦИЯ СЕЛЬСКОГО ПОСЕЛЕНИЯ «СЕЛО СОФИЙСК»</dc:title>
</cp:coreProperties>
</file>