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6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3"/>
          <w:szCs w:val="33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3"/>
          <w:szCs w:val="33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-173990</wp:posOffset>
                </wp:positionV>
                <wp:extent cx="669798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96" w:before="0" w:after="0"/>
                              <w:jc w:val="center"/>
                              <w:textAlignment w:val="baseline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72"/>
                                <w:szCs w:val="72"/>
                                <w:highlight w:val="yellow"/>
                              </w:rPr>
                              <w:t xml:space="preserve">ВАКЦИНАЦИЯ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72"/>
                                <w:szCs w:val="72"/>
                                <w:highlight w:val="yellow"/>
                                <w:lang w:val="en-US"/>
                              </w:rPr>
                              <w:t>COVID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45.6pt;mso-wrap-distance-left:9.05pt;mso-wrap-distance-right:9.05pt;mso-wrap-distance-top:0pt;mso-wrap-distance-bottom:0pt;margin-top:-13.7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96" w:before="0" w:after="0"/>
                        <w:jc w:val="center"/>
                        <w:textAlignment w:val="baseline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kern w:val="2"/>
                          <w:sz w:val="72"/>
                          <w:szCs w:val="72"/>
                          <w:highlight w:val="yellow"/>
                        </w:rPr>
                        <w:t xml:space="preserve">ВАКЦИНАЦИЯ от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kern w:val="2"/>
                          <w:sz w:val="72"/>
                          <w:szCs w:val="72"/>
                          <w:highlight w:val="yellow"/>
                          <w:lang w:val="en-US"/>
                        </w:rPr>
                        <w:t>COVID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3"/>
          <w:szCs w:val="33"/>
          <w:lang w:eastAsia="ru-RU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абсолютно не защищены от COVID-19 в общественном транспорте, в магазинах, в торговых центрах, если рядом с Вами находится больной COVID-19, болеющий в бессимптомной форме. Опасность заражения возможна в любое врем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Более 2-х миллионов человек в мире умерли, так и не дождавшись того дня, когда каждому человеку можно получить специфическую меру профилактики – ВАКЦИНАЦИЮ от новой коронавирусной инфекции. </w:t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С 18 января 2021 года в России началась массовая вакцинация против COVID-19, то есть бесплатно привиться может любой желающ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Вакцинация против коронавирусной инфекции принципиально ничем не отличается от любой другой, например, от гриппа. Только в отличие от гриппа, вакцина от COVID-19 вводится двукратно с интервалом в 21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акцинацию против COVID -19 проводят лицам старше 18 лет, не имеющим медицинских противопоказаний.</w:t>
      </w:r>
      <w:r>
        <w:rPr>
          <w:rFonts w:cs="Times New Roman" w:ascii="Times New Roman" w:hAnsi="Times New Roman"/>
          <w:sz w:val="28"/>
          <w:szCs w:val="28"/>
        </w:rPr>
        <w:t>Вакцинация необходима людям, для которых заражение коронавирусной инфекцией исключительно опасно - лица с хроническими заболеваниями, в том числе с заболеваниями бронхо-легочной системы, сердечно-сосудистыми заболеваниями, сахарным диабетом и ожире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5620</wp:posOffset>
                </wp:positionH>
                <wp:positionV relativeFrom="paragraph">
                  <wp:posOffset>831850</wp:posOffset>
                </wp:positionV>
                <wp:extent cx="4709160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48"/>
                                <w:szCs w:val="48"/>
                                <w:highlight w:val="yellow"/>
                              </w:rPr>
                              <w:t>Актуальные вопр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4.8pt;mso-wrap-distance-left:9.05pt;mso-wrap-distance-right:9.05pt;mso-wrap-distance-top:0pt;mso-wrap-distance-bottom:0pt;margin-top:65.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kern w:val="2"/>
                          <w:sz w:val="48"/>
                          <w:szCs w:val="48"/>
                          <w:highlight w:val="yello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kern w:val="2"/>
                          <w:sz w:val="48"/>
                          <w:szCs w:val="48"/>
                          <w:highlight w:val="yellow"/>
                        </w:rPr>
                        <w:t>Актуальные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DE9D9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ую вакцину применяют в нашем регион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ам-Ковид-Вак</w:t>
      </w:r>
      <w:r>
        <w:rPr>
          <w:rFonts w:cs="Times New Roman" w:ascii="Times New Roman" w:hAnsi="Times New Roman"/>
          <w:sz w:val="28"/>
          <w:szCs w:val="28"/>
        </w:rPr>
        <w:t xml:space="preserve"> (торговая марка «Спутник V»), разработанная Национальным исследовательским центром эпидемиологии и микробиологии имени Н.Ф. Гамалеи МЗ РФ 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ЭпиВакКорона»</w:t>
      </w:r>
      <w:r>
        <w:rPr>
          <w:rFonts w:cs="Times New Roman" w:ascii="Times New Roman" w:hAnsi="Times New Roman"/>
          <w:sz w:val="28"/>
          <w:szCs w:val="28"/>
        </w:rPr>
        <w:t>, разработанная Государственным научным центром вирусологии и биотехнологии «Вектор» Роспотребнадзора. Оба препарата доказали свою эффективность и безопасность и уже зарегистрированы. Важно понимать, что вакцины не содержат вируса, поэтому от них невозможно заразиться.  </w:t>
      </w:r>
    </w:p>
    <w:p>
      <w:pPr>
        <w:pStyle w:val="Normal"/>
        <w:shd w:fill="FDE9D9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ществуют ли противопоказания при вакцинации от COVID-19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му нельзя делать прививки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у категорию входят люди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болевшиекоронавирусной инфекцией в течение последних полугода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тяжелыми аллергическими реакциями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повышенной чувствительностью к компонентам, вх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ящим в состав вакцины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стоящее время болеющие гриппом, ОРВИ, другим инфекционным заболеванием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любым другим заболеванием в острой фазе, в том числе хроническим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ременные и кормящие женщины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и и подростки, которым не исполнилось 18 лет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консультироваться с врачом оценит состояние здоровья и примет решение о вакцинации или наличии противопоказаний к вакцинации против кови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DE9D9" w:val="clear"/>
          <w:lang w:eastAsia="ru-RU"/>
        </w:rPr>
        <w:t>Обязательно ли делать прививки в два этапа: первую и повторную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елями вакцин предусмотрена двукратная схема вакцинации с использованием компонентов I и II, которая позволяет сформировать иммунитет. </w:t>
      </w:r>
      <w:r>
        <w:rPr>
          <w:sz w:val="28"/>
          <w:szCs w:val="28"/>
        </w:rPr>
        <w:t>Записаться нужно только на первую вакцинацию, на вторую вас запишут автоматически.После процедуры выдаётся прививочный сертификат, подтверждающий факт прохождения вакцинации против COVID-19. Обратите внимание, что в нем должны быть отметки о двух полученных прививках, а также дата вакцинации, название вакцины, подпись врача и печать. </w:t>
      </w:r>
    </w:p>
    <w:p>
      <w:pPr>
        <w:pStyle w:val="Normal"/>
        <w:shd w:fill="FDE9D9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кие могут быть негативные последствия от прививки?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Как и после любой прививки, после вакцинации от COVID-19 возможно возникновение побочных эффектов: подъем температуры тела, ощущение озноба и «ломоты» в мышцах, головная боль, боль и припухлость в месте инъекции. Побочные эффекты свидетельствуют о том, что в организме началось формирование иммунного ответа и, как правило, проходят в течение 1-2 дней. Возникновение побочных эффектов после первого введения препарата не является противопоказанием к проведению второго этапа вакцинации.</w:t>
      </w:r>
    </w:p>
    <w:p>
      <w:pPr>
        <w:pStyle w:val="Normal"/>
        <w:shd w:fill="FDE9D9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ществуют ли ограничения после вакцинации от COVID -19?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в течение 3-х дней после вакцинации не посещать сауну, баню, не принимать алкоголь, избегать чрезмерных физических нагрузок.</w:t>
      </w:r>
    </w:p>
    <w:p>
      <w:pPr>
        <w:pStyle w:val="Style13"/>
        <w:shd w:fill="FDE9D9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ова длительность иммунитета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меющимся в настоящее время данным, прогнозный иммунитет составляет не менее года. Но более точно будет известно после дополнительных наблюдений за привитыми и переболевшими. </w:t>
      </w:r>
    </w:p>
    <w:p>
      <w:pPr>
        <w:pStyle w:val="Style13"/>
        <w:shd w:fill="FDE9D9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жно ли заболеть после вакцинации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не препятствует последующему попаданию вируса в организм человека, однако, в случае заражения, не дает развиться болезни. </w:t>
      </w:r>
    </w:p>
    <w:p>
      <w:pPr>
        <w:pStyle w:val="Style13"/>
        <w:shd w:fill="FDE9D9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жно ли не соблюдать меры профилактики после вакцинации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й человек, вне зависимости от того, вакцинирован он или нет, может выступить в роли переносчика вируса-возбудителя COVID-19. Поэтому, для защиты других людей, правильным и этичным является использование вакцинированными лицами стандартных мер предосторожности: ношения защитных масок, социального дистанцирования, соблюдения требований к гигиене рук. </w:t>
      </w:r>
    </w:p>
    <w:p>
      <w:pPr>
        <w:pStyle w:val="Normal"/>
        <w:shd w:fill="FDE9D9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определяется: переболел человек бессимптомно или не болел ковидом? Сдача анализа на антитела перед вакцинацией является обязательной?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ча анализа на антитела перед вакцинацией не является обязательной процедурой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сомневаетесь, не переболели ли Вы ковидом, пройдите исследование на антитела.Наличие определенного числа единиц иммуноглобулинов G в крови пациента будет иметь решающее значение при определении показаний к вакцинации.В случае, если число единиц иммуноглобулинов G в крови пациента классифицируется как защитный уровень антител (количественный анализ), вакцинации против новой коронавирусной инфекции гражданин не подлежит.</w:t>
      </w:r>
    </w:p>
    <w:p>
      <w:pPr>
        <w:pStyle w:val="Normal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 следует рассказать о переболевших людях: часто заболевание, перенесенное в легкой форме, не создает устойчивого иммунитета. Выяснить это легко: достаточно пройти тест на уровень антител после COVID-19. Если результат покажет позитивный результат на антитела, прививка не нужна. При сомнительном уровне иммуноглобулинов лучше все-таки привиться.</w:t>
      </w:r>
    </w:p>
    <w:p>
      <w:pPr>
        <w:pStyle w:val="Normal"/>
        <w:shd w:fill="FDE9D9" w:val="clear"/>
        <w:spacing w:lineRule="atLeast" w:line="315" w:before="15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жно ли использовать вакцину для лечения уже заболевших людей?</w:t>
      </w:r>
    </w:p>
    <w:p>
      <w:pPr>
        <w:pStyle w:val="Normal"/>
        <w:spacing w:lineRule="atLeast" w:line="315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 Вакцина предназначена для профилактики заболевания. Если есть симптомы COVID-19, делать прививку нельзя.</w:t>
      </w:r>
    </w:p>
    <w:p>
      <w:pPr>
        <w:pStyle w:val="Normal"/>
        <w:shd w:fill="FDE9D9" w:val="clear"/>
        <w:spacing w:lineRule="atLeast" w:line="315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вляется ли онкологическое заболевание противопоказанием для прививки от</w:t>
      </w:r>
    </w:p>
    <w:p>
      <w:pPr>
        <w:pStyle w:val="Normal"/>
        <w:shd w:fill="FDE9D9" w:val="clear"/>
        <w:spacing w:lineRule="atLeast" w:line="315" w:before="15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OVID -19?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акцинации пациента с онкологическим заболеванием в каждом конкретном случае принимает лечащий врач.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color w:val="002060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33"/>
          <w:szCs w:val="33"/>
          <w:highlight w:val="yellow"/>
          <w:u w:val="single"/>
          <w:lang w:eastAsia="ru-RU"/>
        </w:rPr>
        <w:t>Если ты строишь планы на будущее, привейся сегодня от COVID-19!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2060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u w:val="single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ФБУЗ «Центр гигиены и эпидемиологии в Хабаровском крае»</w:t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16:00Z</dcterms:created>
  <dc:creator>PopovaAV</dc:creator>
  <dc:description/>
  <dc:language>en-US</dc:language>
  <cp:lastModifiedBy>Оксана</cp:lastModifiedBy>
  <dcterms:modified xsi:type="dcterms:W3CDTF">2021-05-05T00:16:00Z</dcterms:modified>
  <cp:revision>2</cp:revision>
  <dc:subject/>
  <dc:title/>
</cp:coreProperties>
</file>