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.06.2021 № 30-п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 Дуд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проведения проверки готовности к отопительному периоду объектов социального культурного назначения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Руководствуясь Приказом Министерства энергетики Российской Федерации от 12.03.2013 № 103 «Об утверждении правил оценки готовности к отопительному периоду», Уставом сельского поселения «Село Дуди» Ульчского муниципального района Хабаровского края администрация сельского поселения «Село Д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 комиссию по оценке готовности к отопительному период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 проверок  готовности к отопительному периоду 2021-2022 годов теплоснабжающих, теплосетевых  организаций и потребителей тепловой энергии  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Требования по готовности к отопительному периоду для теплоснабжающих и теплосетевых организаций и для потребителей тепловой энергии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после его официального 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сельского поселения «Село Дуди» Ульчского муниципального района № 22-па от 22.06.2020 г. «О программе проведения проверки готовности к отопительному периоду объектов социального культурного назначения и ЖК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уди»                                    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о Дуди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25.06.2021 №  3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Ю.Зубцов - глава сельского поселения «Село Д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льхова О.В.- директор МООО «Савинское 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йгун О.Н. –специалист администрации СП «Село Дуди»</w:t>
      </w:r>
    </w:p>
    <w:p>
      <w:pPr>
        <w:pStyle w:val="Normal"/>
        <w:jc w:val="both"/>
        <w:rPr/>
      </w:pPr>
      <w:r>
        <w:rPr>
          <w:sz w:val="28"/>
          <w:szCs w:val="28"/>
        </w:rPr>
        <w:t>3.Лынская Л.Н.  – директор СДК.</w:t>
      </w:r>
    </w:p>
    <w:p>
      <w:pPr>
        <w:pStyle w:val="Normal"/>
        <w:rPr/>
      </w:pPr>
      <w:r>
        <w:rPr>
          <w:sz w:val="28"/>
          <w:szCs w:val="28"/>
        </w:rPr>
        <w:t>4. Представителя ДУ «Ростехнадзора» - по согласованию.</w:t>
      </w:r>
    </w:p>
    <w:p>
      <w:pPr>
        <w:pStyle w:val="Normal"/>
        <w:rPr/>
      </w:pPr>
      <w:r>
        <w:rPr>
          <w:sz w:val="28"/>
          <w:szCs w:val="28"/>
        </w:rPr>
        <w:t>5. Антонюк А.В. – начальник отдела ЖКХ администрации Ульч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о Дуди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6.2021 №  3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проверок  готовности к отопительному периоду 2021 -2022 годов, теплоснабжающих, теплосетевых организаций и потребителей  тепловой энергии на территории  сельского поселения «Село Дуди» Уль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39"/>
        <w:gridCol w:w="2113"/>
        <w:gridCol w:w="1712"/>
        <w:gridCol w:w="19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Ду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 </w:t>
            </w:r>
          </w:p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8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с. Ду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удинский коммунальщик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ая организ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 </w:t>
            </w:r>
          </w:p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отделение 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rPr/>
            </w:pPr>
            <w:r>
              <w:rPr/>
              <w:t>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филиал №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rPr/>
            </w:pPr>
            <w:r>
              <w:rPr/>
              <w:t>оценке готов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В ходе проверки необходимо предоставить следующие документы:</w:t>
      </w:r>
    </w:p>
    <w:p>
      <w:pPr>
        <w:pStyle w:val="Normal"/>
        <w:rPr/>
      </w:pPr>
      <w:r>
        <w:rPr/>
        <w:t>1. Акт готовности, в котором содержатся следующие выводы комиссии по итогам проверки:</w:t>
      </w:r>
    </w:p>
    <w:p>
      <w:pPr>
        <w:pStyle w:val="Normal"/>
        <w:rPr/>
      </w:pPr>
      <w:r>
        <w:rPr/>
        <w:t>- объект проверки готов к отопительному  периоду</w:t>
      </w:r>
    </w:p>
    <w:p>
      <w:pPr>
        <w:pStyle w:val="Normal"/>
        <w:rPr/>
      </w:pPr>
      <w:r>
        <w:rPr/>
        <w:t>-объект проверки будет  готов к отопительному периоду при условии устранения в установленный срок замечаний к требованиям  по готовности, выданных комиссией</w:t>
      </w:r>
    </w:p>
    <w:p>
      <w:pPr>
        <w:pStyle w:val="Normal"/>
        <w:rPr/>
      </w:pPr>
      <w:r>
        <w:rPr/>
        <w:t>- объект   проверки не готов  к отопительному периоду.</w:t>
      </w:r>
    </w:p>
    <w:p>
      <w:pPr>
        <w:pStyle w:val="Normal"/>
        <w:rPr/>
      </w:pPr>
      <w:r>
        <w:rPr/>
        <w:t>2. Паспорт готовности к отопительному  пери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 постановлением администрации  сельского поселения «Село Дуди»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 25.06.2021 № 3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товности к отопительному периоду  для тепл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готовности теплоснабжающих и тепловых организаций к отопительному  периоду должны быть прове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Наличие соглашения об управлении системой теплоснабжения, заключённого в порядке, установленном Законом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Готовность к выполнению графика тепловых нагрузок, поддержанию температурного графика, утверждё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Соблюдение критериев надёжности теплоснабжения, установленных 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. Наличие нормативов топлива  на источниках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. Функционирование эксплуатационной , диспетчерской и аварийной служб, а именно- укомплектованность указанных служб 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ность  персонала средствами  индивидуальной и коллективной защиты, спецодеждой, инструментами и необходимой для производства работ оснасткой, нормативно - 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. Проведение наладки  принадлежащих им  тепловых сет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. Организация контроля режимов потребления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. Обеспечение качества теплонос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. Обеспечение проверки качества строительства принадлежащих им тепловых сетей, в том числе предоставление гарантий на работы и материалы, применяемые  при строительстве, в соответствии с Законом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.Обеспечение  проверки качества 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. Обеспечение безаварийной работы объектов теплоснабжения и надёжного теплоснабжения потребителей тепловой энерг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  приёма и разгрузки топлива, топливо приготовления и топлив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 факторов  эксплуатации теплоэнергетического  оборудования сверх рес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соответствующих организационно- технических мероприятий по продлению срока его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утверждённых графиков ограничения теплоснабжения при дефиците тепловой мощности и тепловых источников и пропускной способност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ётов допустимого времени устранения аварийных нарушени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рядка ликвидации аварийных ситуаций в системах  теплоснабжения с учётом взаимодействия  тепло-,электро-,топливо- и водоснабжающих организаций, потребителей тепловой энергии,  ремонтно-строительных, транспортных и други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 утверждё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 в обеспечени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ового графика ремонта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Отсутствие не выполненных в установленные сроки предписаний, влияющих на надёжность работы в отопительный период, выданных уполномоченными на осуществление  государственного контроля ( 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Работоспособность автоматических регуляторов при их налич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отношении объектов по производству тепловой и электрической  энергии в режиме комбинированной 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 обстоятельствам 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 относится несоблюдение требований, указанных в  подпунктах 1,7,9,10  пункта 13 настоящих 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целях оценки готовности потребителей тепловой энергии к отопительному периоду уполномоченным  органом должны быть прове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ведение промывки оборудования и коммуникаций тепло потребляющих 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остояние 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остояние утепления зданий ( чердаки, подвалы, лестничные клетки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личие и работоспособность приборов учё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наличие пломб на расчётных шайбах и соплах элев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отсутствие задолженности за поставленные  тепловую энергию (мощность),теплонос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наличие собственных и (или) привлечение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) проведение испытания оборудования тепло потребляющих установок на плотность и про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) надёжность теплоснабжения потребителей тепловой энергии с учётом климатических условий в соответствии с критериями, приведёнными в приложении  3 к настоящим 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 обстоятельствам , при несоблюдении которых в отношении потребителей тепловой энергии составляется акт с приложением Перечня  с указанием сроков устранения замечаний, относятся несоблюдение требований, указанных в подпунктах 8,13,14  и 17 пункта 4  настоящих  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3:00Z</dcterms:created>
  <dc:creator>Специалист</dc:creator>
  <dc:description/>
  <cp:keywords/>
  <dc:language>en-US</dc:language>
  <cp:lastModifiedBy>Оксана</cp:lastModifiedBy>
  <cp:lastPrinted>2021-07-15T12:16:00Z</cp:lastPrinted>
  <dcterms:modified xsi:type="dcterms:W3CDTF">2021-07-15T02:16:00Z</dcterms:modified>
  <cp:revision>5</cp:revision>
  <dc:subject/>
  <dc:title/>
</cp:coreProperties>
</file>