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5.07.2021 №  31-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Ду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специальных мест для размещения печатных агитационных материал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выборов депутатов Государственной Думы Федерального Собрания Российской Федерации восьмого созыва, досрочных выборов Губернатора Хабаровского края 19 сентября 2021 года, администрация сельского поселения «Село Дуди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и оборудовать специальные места (специальное место) для размещения печатных агитационых материалов кандидатов в депутаты Государственной Думы Федерального Собрания Российской Федерации восьмого созыва, досрочных выборов Губернатора Хабаровского края 19 сентября 2021 год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Дома Культуры с.Дуди, ул. Почтовая д. 2, площадью 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стенд) и 2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доска объявлений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00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ди, ул. Школьная д.1, площадью 1 3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постановление в территориальную избирательную комиссию Ульчского района для сведения и организации рабо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листке органа местного самоуправления «Село Дуди» в «Вестнике сельского поселения», разместить на официальном сайте администрации сельского поселения.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В.Ю.Зуб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3:00Z</dcterms:created>
  <dc:creator>Солонцы</dc:creator>
  <dc:description/>
  <cp:keywords/>
  <dc:language>en-US</dc:language>
  <cp:lastModifiedBy>Оксана</cp:lastModifiedBy>
  <cp:lastPrinted>2017-01-04T10:56:00Z</cp:lastPrinted>
  <dcterms:modified xsi:type="dcterms:W3CDTF">2021-07-05T02:46:00Z</dcterms:modified>
  <cp:revision>3</cp:revision>
  <dc:subject/>
  <dc:title/>
</cp:coreProperties>
</file>