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СЕЛО ДУДИ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5.07.2021 №32-п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.Ду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Об организации работы по подготовке и предоставлению документов и   материалов, необходимых для составления проекта бюджета сельского поселения «Село Дуди» на 2022 год и плановый период 2023 и 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72 Бюджетного кодекса Российской Федерации и в целях обеспечения своевременного предоставления проекта решения о бюджете сельского поселения «Село Дуди» на 2022 год и на плановый период 2023 и 2024 годов в Совет депутатов  сельского поселения «Село Дуди» , администрация сельского поселения «СелоДу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План - график подготовки и предоставления документов и материалов, необходимых для составления проекта бюджета  сельского поселения «Село Дуди»   на 2022 год и на плановый период 2023 и 202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В.Ю.Зуб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постановлением администрации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сельского поселения «Село Дуди»</w:t>
      </w:r>
    </w:p>
    <w:p>
      <w:pPr>
        <w:pStyle w:val="Normal"/>
        <w:tabs>
          <w:tab w:val="clear" w:pos="708"/>
          <w:tab w:val="left" w:pos="5220" w:leader="none"/>
        </w:tabs>
        <w:rPr>
          <w:u w:val="single"/>
        </w:rPr>
      </w:pPr>
      <w:r>
        <w:rPr/>
        <w:tab/>
      </w:r>
      <w:r>
        <w:rPr>
          <w:u w:val="single"/>
        </w:rPr>
        <w:t xml:space="preserve">от    05.07.2020     № 32-па  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- 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подготовки и предоставления  документов и  материалов, необходимых для составления проекта бюджета сельского поселения «Село Дуди» на 2022 год и плановый период 2023 и 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241"/>
        <w:gridCol w:w="1838"/>
        <w:gridCol w:w="185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атериал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в 2022 году и прогнозируемые на 2023-2024 годы поступления в бюджет сельского поселения налоговых и неналоговых доходов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юля 2021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о протяженности автомобильных дорог общего пользования местного значения по состоянию на 1 января 2022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юля 2021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численности муниципальных служащих сельского поселения  «Село Дуди» на 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юля 2021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 муниципальных программ сельского поселения «Село Дуди», планируемые с вступлением в действие с 2021 года, а также  изменения в ранее утвержденные муниципальные программы, предлагаемые к реализации начиная с 2021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июля 2021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основных направлений бюджетной и налоговой политики сельского поселения «СелоДуди»  на очередной финансовый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 2021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социально- экономического развития  сельского поселения  «Село Дуди» на очередной финансовый год и плановый пери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октября 2021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е итоги социально- экономического развития сельского поселения за истекший период текущего финансового года и ожидаемые итоги социально- экономического развития сельского поселения за текущий финансовый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октября 2021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1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прогноза социально- экономического развития  сельского поселения «Село  Дуди»на долгосрочный пери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 2021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жидаемого исполнения бюджета  сельского поселения «Село Дуди» на текущий финансовый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ноября 2021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бюджетного прогноза  сельского поселения «Село Дуди» на долгосрочный период (проект изменений бюджетного прогноз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ноября 2020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пециалист по финансовой работе                                                                    С.Л.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22:09:00Z</dcterms:created>
  <dc:creator>Admin</dc:creator>
  <dc:description/>
  <cp:keywords/>
  <dc:language>en-US</dc:language>
  <cp:lastModifiedBy>Оксана</cp:lastModifiedBy>
  <cp:lastPrinted>2020-06-30T11:05:00Z</cp:lastPrinted>
  <dcterms:modified xsi:type="dcterms:W3CDTF">2021-08-04T00:11:00Z</dcterms:modified>
  <cp:revision>4</cp:revision>
  <dc:subject/>
  <dc:title/>
</cp:coreProperties>
</file>