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ДУДИ»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чского муниципального района Хабаровского края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  <w:u w:val="single"/>
        </w:rPr>
        <w:t>28.07.2021 № 33-п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 Ду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е администрации сельского поселения «Село Дуди» Ульчского муниципального района  № 40-па от 07.05.2014 г.  «Об утверждении порядка формирования, утверждения и ведения планов закупок и планов-графиков закупок товаров,работ, услу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администрации  сельского поселения «Село Дуди» в соответствие с федеральным законодательством, Уставом сельского посе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 администрация сельского поселения «Село Дуди» Ульчского 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становление администрации сельского поселения «Село Дуди» ульч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 xml:space="preserve">№ 40-па от 07.05.2014  «Об утверждении порядка формирования, утверждения и ведения планов закупок и планов-графиков закупок товаров,работ, услуг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TextBody"/>
        <w:spacing w:before="0" w:after="0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листке органов местного самоуправления «Вестник сельского поселения»,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В.Ю.Зубцов</w:t>
      </w:r>
    </w:p>
    <w:p>
      <w:pPr>
        <w:pStyle w:val="Normal"/>
        <w:spacing w:lineRule="atLeast" w:line="238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9:00Z</dcterms:created>
  <dc:creator>Оксана</dc:creator>
  <dc:description/>
  <cp:keywords/>
  <dc:language>en-US</dc:language>
  <cp:lastModifiedBy>Оксана</cp:lastModifiedBy>
  <dcterms:modified xsi:type="dcterms:W3CDTF">2021-07-28T02:05:00Z</dcterms:modified>
  <cp:revision>3</cp:revision>
  <dc:subject/>
  <dc:title/>
</cp:coreProperties>
</file>