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«СЕЛО ДУ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9.2021 № 34-па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тверждении методики составления проекта бюджета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г</w:t>
      </w:r>
      <w:r>
        <w:rPr>
          <w:rStyle w:val="StrongEmphasis"/>
          <w:b w:val="false"/>
          <w:color w:val="DDD9C3"/>
          <w:sz w:val="28"/>
          <w:szCs w:val="28"/>
        </w:rPr>
        <w:t>о</w:t>
      </w:r>
      <w:r>
        <w:rPr>
          <w:rStyle w:val="StrongEmphasis"/>
          <w:b w:val="false"/>
          <w:color w:val="000000"/>
          <w:sz w:val="28"/>
          <w:szCs w:val="28"/>
        </w:rPr>
        <w:t xml:space="preserve"> поселения «Село Дуди» </w:t>
      </w:r>
      <w:r>
        <w:rPr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06.10.2003г. № 44-ФЗ «Об общих принципах организации местного самоуправления в Российской Федерации» целях проверки фактического наличия, состояния, учета и упорядочения имущества казны сельского поселения «Село Дуди» Ульчского муниципального района Хабаровского края, администрация сельского поселения «Село Дуд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Утвердить прилагае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етодик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оставления проекта бюджета сельског</w:t>
      </w:r>
      <w:r>
        <w:rPr>
          <w:rStyle w:val="StrongEmphasis"/>
          <w:b w:val="false"/>
          <w:color w:val="DDD9C3"/>
          <w:sz w:val="28"/>
          <w:szCs w:val="28"/>
        </w:rPr>
        <w:t>о</w:t>
      </w:r>
      <w:r>
        <w:rPr>
          <w:rStyle w:val="StrongEmphasis"/>
          <w:b w:val="false"/>
          <w:color w:val="000000"/>
          <w:sz w:val="28"/>
          <w:szCs w:val="28"/>
        </w:rPr>
        <w:t xml:space="preserve"> поселения «Село Дуди» </w:t>
      </w:r>
      <w:r>
        <w:rPr>
          <w:color w:val="000000"/>
          <w:sz w:val="28"/>
          <w:szCs w:val="28"/>
        </w:rPr>
        <w:t xml:space="preserve">Ульчского муниципального района Хабаровского края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специалиста по финансовой работе администрации сельского поселения «Село Дуди» Моисееву С.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      </w:t>
      </w:r>
      <w:r>
        <w:rPr>
          <w:color w:val="000000"/>
          <w:sz w:val="28"/>
          <w:szCs w:val="28"/>
        </w:rPr>
        <w:t>3.  Опубликовать настоящее постановление в информационном листке органов местного самоуправления сельского поселения «Село Дуди» «Вестник сельского поселения » и разместить на официальном сайте администрации   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сельского поселения                                                         В.Ю.Зубц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сельского поселения «Село Дуди»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21  № 34-па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К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оставления проекта бюджета сельского поселения «Село Дуди»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1. Настоящая Методика планирования бюджетных ассигнований бюджета сельского поселения «Село Дуди »на текущий год и на плановый периоды(далее – Методика) разработан 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 сельского поселения «Село Дуди» на стадии формирования проекта бюджета сельского поселения на текущий год и на плановый период  в целях установления и обеспечения единых подходов к формированию расходов бюджета сельского поселения на текущий год и на плановый период годов.</w:t>
        <w:br/>
        <w:tab/>
        <w:t>2. Расходы бюджета сельского поселения, связанные с исполнением действующих обязательств, прогнозируются исходя из плановых назначений бюджета поселения на предыдущий год и плановй период с учетом анализа изменений структуры расходов. </w:t>
        <w:br/>
        <w:t>При этом расходы уменьшаются:</w:t>
        <w:br/>
        <w:t>- на сумму расходов, производимых в соответствии с разовыми решениями о выделении средств из бюджета поселения, или расходов по реализации нормативных правовых актов, срок действия которых ограничен предыдущим годом;</w:t>
        <w:br/>
        <w:t>- по итогам инвентаризации расходных обязательств  сельского поселения «Село Дуди» и с учетом планируемых мероприятий по сокращению бюджетных ассигнований бюджета поселения.</w:t>
        <w:br/>
        <w:t>Если расходы произведены не с начала  года, планирование бюджетных ассигнований на исполнение действующих расходных обязательств  сельского поселения «Село Дуди» на текущий год и плановый период осуществляется с учетом годовой потребности на указанный период.</w:t>
        <w:br/>
        <w:tab/>
        <w:t>3. Расходы бюджета  сельского поселения «Село Дуди», связанные с исполнением принимаемых обязательств, формируются на основании решений и нормативных правовых актов органов местного самоуправления, вступающих в силу после 31 декабря текущего года.</w:t>
        <w:br/>
        <w:tab/>
        <w:t>4. Объем бюджетных ассигнований на исполнение действующих и принимаемых расходных обязательств  сельского поселения «Село Дуди» не может превышать прогнозируемого объема доходов бюджета поселения, поступлений источников финансирования его дефицита, уменьшенных на суммы выплат из бюджета поселения связанных с источниками финансирования дефицита бюджета поселения, изменения остатков на счете по учету средств бюджета поселения.</w:t>
        <w:br/>
        <w:t>В случае невыполнения указанного условия бюджетные ассигнования на исполнение действующих и принимаемых обязательств  сельского поселения «Село Дуди» подлежат сокращению и (или) принимается решение о привлечении источников финансирования дефицита бюджета поселения в пределах, установленных Бюджетным кодексом Российской Федерации.</w:t>
        <w:br/>
        <w:tab/>
        <w:t>5. Объемы бюджетных ассигнований на оплату труда выборным должностным лицам, осуществляющим свои полномочия по постоянной основе, лицам, замещающих муниципальные должности, должности муниципальной службы, служащих и иных категорий работников рассчитываются на уровне предыдущего года.</w:t>
        <w:br/>
        <w:t>Начисления на оплату труда рассчитываются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  <w:br/>
        <w:tab/>
        <w:t>6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  <w:br/>
        <w:t xml:space="preserve">- расходы по оплате коммунальных услуг рассчитываются исходя из ожидаемого объема расходов в текущем году и </w:t>
      </w:r>
      <w:r>
        <w:rPr>
          <w:sz w:val="28"/>
          <w:szCs w:val="28"/>
        </w:rPr>
        <w:t>увеличения бюджетных ассигнований на проведение ежегодной индексации по уровню прогнозируемой инфляции</w:t>
      </w:r>
      <w:r>
        <w:rPr>
          <w:color w:val="000000"/>
          <w:sz w:val="28"/>
          <w:szCs w:val="28"/>
        </w:rPr>
        <w:t>.</w:t>
        <w:br/>
        <w:t>- расходы на материальные затраты определяются на основании потребности и с учетом возможности бюджета поселения .</w:t>
        <w:br/>
        <w:tab/>
        <w:t>7. Планирование бюджетных ассигнований по межбюджетным трансфертам (на осуществление переданных п</w:t>
      </w:r>
      <w:r>
        <w:rPr>
          <w:sz w:val="28"/>
          <w:szCs w:val="28"/>
        </w:rPr>
        <w:t>олномочий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</w:r>
      <w:r>
        <w:rPr>
          <w:color w:val="000000"/>
          <w:sz w:val="28"/>
          <w:szCs w:val="28"/>
        </w:rPr>
        <w:t xml:space="preserve"> , </w:t>
      </w:r>
      <w:r>
        <w:rPr>
          <w:sz w:val="28"/>
          <w:szCs w:val="28"/>
        </w:rPr>
        <w:t>полномочия по назначению и выплате пенсий за выслугу лет муниципальным служащим сельских поселений</w:t>
      </w:r>
      <w:r>
        <w:rPr>
          <w:color w:val="000000"/>
          <w:sz w:val="28"/>
          <w:szCs w:val="28"/>
        </w:rPr>
        <w:t>), финансовое обеспечение которых осуществляется за счет собственных доходов, производится на основании заключенных соглашений с администрацией Ульчского  муниципального района. </w:t>
        <w:br/>
        <w:t>8.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объемов финансирования.</w:t>
        <w:br/>
        <w:t>9. Отраслевые особенности планирования бюджетных ассигнований</w:t>
        <w:br/>
        <w:tab/>
        <w:t>9.1. Муниципальное управление </w:t>
        <w:br/>
        <w:t>Фонд оплаты труда работников органов местного самоуправления  сельского поселения «Село Дуди» определяется согласно штатной численности на планируемый год.</w:t>
        <w:br/>
        <w:t>Расходы на оплату труда работников органов местного самоуправления определены на основе утвержденных размеров оплаты труда текущего финансового года .</w:t>
        <w:br/>
        <w:tab/>
        <w:t>9.2. Обеспечение пожарной безопасности</w:t>
        <w:br/>
        <w:t xml:space="preserve">На обеспечение первичных мер пожарной безопасности органам местного самоуправления поселения предусматриваются средства на планируемый год и плановый период исходя из ожидаемого объема расходов в текущем году и </w:t>
      </w:r>
      <w:r>
        <w:rPr>
          <w:sz w:val="28"/>
          <w:szCs w:val="28"/>
        </w:rPr>
        <w:t>увеличения бюджетных ассигнований на проведение ежегодной индексации по уровню прогнозируемой инфляции</w:t>
      </w:r>
      <w:r>
        <w:rPr>
          <w:color w:val="000000"/>
          <w:sz w:val="28"/>
          <w:szCs w:val="28"/>
        </w:rPr>
        <w:t>.</w:t>
        <w:br/>
        <w:tab/>
        <w:t xml:space="preserve"> 9.3. Национальна экономика</w:t>
        <w:br/>
        <w:t>По подразделу «Дорожное хозяйство (дорожные фонды)» в бюджете поселения предусмотрены бюджетные ассигнования на содержание автомобильных дорог общего пользования поселения. Данные бюджетные ассигнования планируются исходя из поступления акцизов в планируемом году, транспортного налога,  5% от объема налоговых и неналоговых доходов поселения, согласно Положению О дорожном фонде в сельском поселении «Село Дуди».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9.4. Жилищно-коммунальное хозяйство</w:t>
        <w:br/>
        <w:t>Полномочия по отрасли «Жилищно-коммунальное хозяйство» </w:t>
        <w:br/>
        <w:t>- расходы на уличное освещение определяются исходя из количества потребляемой электроэнергии и ожидаемых тарифов на электроэнергию, а также расходов на техническое обслуживание осветительных приборов.</w:t>
        <w:br/>
        <w:t>- расчет по благоустройству сельского поселения планируются исходя из нормативных расходов  в год на одного жителя и численности населения, учтенной при формировании бюджета очередного финансового года 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50:00Z</dcterms:created>
  <dc:creator>Admin</dc:creator>
  <dc:description/>
  <dc:language>en-US</dc:language>
  <cp:lastModifiedBy>Оксана</cp:lastModifiedBy>
  <cp:lastPrinted>2021-09-10T09:49:00Z</cp:lastPrinted>
  <dcterms:modified xsi:type="dcterms:W3CDTF">2021-09-09T23:50:00Z</dcterms:modified>
  <cp:revision>2</cp:revision>
  <dc:subject/>
  <dc:title/>
</cp:coreProperties>
</file>