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СЕЛО ДУ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9.2021 № 35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Д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инвентаризации       имущества казны сельского поселения «Село Дуди» Ульчского  муниципального района Хабаров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 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06.10.2003г. № 44-ФЗ «Об общих принципах организации местного самоуправления в Российской Федерации» целях проверки фактического наличия, состояния, учета и упорядочения имущества казны сельского поселения «Село Дуди» Ульчского муниципального района Хабаровского края, администрация сельского поселения «Село Ду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 порядке проведения инвентаризации имущества казны сельского поселения «Село Дуди» Ульчского муниципального района Хабаров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специалиста по финансовой работе администрации сельского поселения «Село Дуди» Моисееву С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 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 Опубликовать настоящее постановление в информационном листке органов местного самоуправления сельского поселения «Село Дуди» «Вестник сельского поселения » и разместить на официальном сайте администрации   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В.Ю.Зу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«Село Дуди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9.2021  № 35-п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проведения инвентаризации  имущества казны сельского поселения «Село Дуди»  Ульч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.1.  Настоящее Положение определяет порядок проведения инвентаризации имущества казны, сельского поселения  «Село Дуди» Ульчского муниципального района Хабаровского края  (далее –  имущество казны, муниципальное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.2. Инвентаризация муниципального имущества проводится в соответствии с Федеральным законом от  06.12.2011г.  № 402 -ФЗ «О бухгалтерском учете», Федеральным законом от 06.10.2003г. № 131-ФЗ «Об общих принципах организации местного самоуправления в Российской Федерации», иными федеральными законами,  Приказом Министерства финансов Российской Федерации от 01.12. 2010г. 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указаниями по инвентаризации имущества и финансовых обязательств, издаваемыми в соответствии с ними иными нормативными правовыми актами Российской Федерации, законами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Для целей настоящего Положения определяются следующие виды инвентар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Инвентаризация имущества казны сельского поселения  «Село Дуди» Ульчского муниципального района Хабаровского края (далее – инвентаризация имущества казны):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–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имущества казны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главы сельского поселения  «Село Дуди» Ульчского муниципального района Хабаровского края (далее – Глава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3.2. Внутренняя инвентаризация – инвентаризация имущества казны и обязательств, проводимая администрацией сельского поселения  «Село Дуди» на основании распоряжения Главы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  Инициативная инвентаризация – инвентаризация  имущества казны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Главы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Основными целями инвентаризации имущества казн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4.1.Выявление фактического наличия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Сопоставление  фактического   наличия    муниципального имущества   с   данными бухгалтерского   учета,   проверка   полноты   отражения  в  учете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4.3. Анализ и повышение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 Повышение качества содержания и эксплуат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 Регистрация, постановка на учет выявленного неучтенного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6. Определение обоснованности затрат бюджета сельского поселения  «Село Дуди» Ульчского муниципального района Хабаровского края (далее – местный бюджет) на содержание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7. Уточнение реестра муниципального имущества  сельского поселения «Село Дуди» Ульчского муниципального района Хабаровского края (далее – реестр муниципального имущества, сельское поселение, соответствен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8. Приведение в соответствие с установленным нормативно-правовыми актами Российской Федерации, нормативно-правовыми актами Хабаровского края, муниципальными правовыми актами  сельского поселения «Село Дули»  порядком, действий по владению, пользованию и распоряжению муниципальн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5. Основными задачами инвентаризации муниципального имущест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Выявление несоответствия между указанным в документах состоянием объектов муниципального имущества с их фактическим состоя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Выявление объектов недвижимого имущества, право собственности сельского поселения, на которые не зарегистрировано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3. Выявление объектов движимого имущества, принадлежащих сельскому поселению на праве собственности, не учтенных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 Выявление неиспользуемого или используемого не по назначению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5.5. Выявление бесхозяй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5.6. Формирование перечня муниципального имущества, не подлежащего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7. Формирование перечня муниципального имущества, подлежащего приватизации для включения его в прогнозный план приват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8. Формирование перечней муниципальных предприятий и учреждений, а также перечней недвижимого имущества, принадлежащего им на праве хозяйственного ведения либо оперативного управления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ями, входящими в его сост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9. Формирование перечня муниципального имущества, подлежащего перепрофил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0. Выявление фактов нарушения нормативно-правовых актов Российской Федерации, нормативно-правовых актов Хабаровского края, правовых актов сельского поселения, регулирующих порядок владения, пользова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енности проведения инвентаризации имущества казны  сельского поселения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Инвентаризация имущества казны сельского поселения  проводится на основании распоряжения Главы сельского поселения, в котором указываются сроки проведения инвентаризации, а так же прилагается перечень имущества муниципальной каз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проведения инвентаризации имущества казны, анализа и обобщения результатов инвентаризации муниципального имущества постановлением Главы сельского поселения создается инвентариза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нвентаризационная комиссия создается на время проведения конкретной инвентаризации. Инвентаризационная комиссия состоит из председателя и не более 5 членов инвентаризацион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Для участия в проведении инвентаризации имущества казны администрация 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 Состав инвентаризационной комиссии, а также внесение изменений в состав инвентаризационной комиссии утверждается постановлением Главы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нвентаризационная комиссия при проведении инвентаризации имущества казны осуществл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Проводит сверку данных  о муниципальном имуществе, находящемся в муниципальной казне, с фактическим наличием муниципального имущества, находящегося в муниципальной ка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Производит осмотр муниципального имущества, находящегося в муниципальной казне, и заносит в инвентаризационные описи или акты инвентаризации (далее – описи или акты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роверяет наличие правоустанавливающих документов на муниципальное имущество, находящееся в муниципальной ка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7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   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7.6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2.7.7. Представляет результаты проведения инвентаризации муниципальной казны в течение 5 рабочих дней со дня окончания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7.8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7.9.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дведение итогов инвентаризации имущества казны и принятие по ним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течение 5 рабочих дней со дня получения результатов проведения инвентаризации имущества казны, инициативной инвентаризации, внутренней инвентаризации администрация сельского поселения «Село Дуди» Ульчского муниципального района Хабаровского края ( далее – Администрация) анализирует результаты их проведения, готовит по ним предложения и представляет на рассмотрение Главе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2. По результатам проведенного анализа Администр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 выявлении объектов недвижимого имущества, право собственности сельского поселения, на которые не зарегистрировано в установленном порядке, готовит предложения по регистрации права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 выявлении объектов движимого имущества, принадлежащих сельскому поселению на праве собственности, не учтенных в установленном порядке, готовит предложения по постановке данных объектов  на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2.3. 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2.4. При выявлении бесхозяйного имущества, готовит предложения по установлению собственников, приобретению в муниципальную собственность да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При выявлении фактов нарушения нормативно-правовых актов Российской Федерации, нормативно-правовых актов Хабаровского края, муниципальных правовых актов сельского поселения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2.6. Готовит иные предлож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3. 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5 рабочих дней со дня получения результатов проведения всех инвентаризаций составляет сводные данные о муниципальном имуществе, полученные 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Используя сводные данные, Администрация формирует перечень муниципального имущества, не подлежащего приватизации, перечень муниципального имущества, подлежащего приватизации, перечень муниципального имущества, подлежащего перепрофилированию, перечень имущества, подлежащего спис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Результаты проведения инвентаризации муниципальной казны, инициативной инвентаризации утверждаются распоряжением Главы сельского поселения в течение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о результатам проведения инвентаризации муниципальной казны, инициативной инвентаризации, внутренней инвентаризации  Глава  сельского поселения  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59:00Z</dcterms:created>
  <dc:creator>Nadel</dc:creator>
  <dc:description/>
  <dc:language>en-US</dc:language>
  <cp:lastModifiedBy>Оксана</cp:lastModifiedBy>
  <cp:lastPrinted>2021-06-25T14:22:00Z</cp:lastPrinted>
  <dcterms:modified xsi:type="dcterms:W3CDTF">2021-09-09T23:59:00Z</dcterms:modified>
  <cp:revision>2</cp:revision>
  <dc:subject/>
  <dc:title/>
</cp:coreProperties>
</file>