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«СЕЛО ДУ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9.2021 № 36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.Ду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ой сметы сельского поселения «Село Дуди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статей 158, 161 ,162 и 221 Бюджетного кодекса РФ и в соответствии с приказом Минфина РФ от 20.11.2007 г. № 112н «Об общих требованиях к порядку составления, утверждения и ведения бюджетных смет казенных учреждений» (в редакции приказа Минфина РФ от 23.09.2013 № 98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составления, утверждения и ведения бюджетной сметы сельского поселения «Село Дуд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сельского поселения «Село Дуди» Ульчского муниципального района Хабаровского края  от 14.12.2013 г. № 33 «Об утверждении Порядка составления, утверждения и ведения бюджетной сметы сельского поселения «Село Дуди» Ульчского муниципального района Хабаровского кра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специалиста по финансовой работе Моисееву С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  <w:tab w:val="left" w:pos="7620" w:leader="none"/>
        </w:tabs>
        <w:autoSpaceDE w:val="false"/>
        <w:spacing w:lineRule="exact" w:line="307" w:before="1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Настоящее постановление опубликовать в информационном листке «Вести Дуди» и разместить на официальном сайте администрации сельского поселения «Село Дуд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  <w:tab w:val="left" w:pos="7620" w:leader="none"/>
        </w:tabs>
        <w:autoSpaceDE w:val="false"/>
        <w:spacing w:lineRule="exact" w:line="307" w:before="1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Настоящее постановление вступает в силу после его официального опубликования (Обнародования) и размещения на официальном сайте администрации сельского поселения «Село Дуди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Село Ду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                                                          В.Ю. 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60" w:leader="none"/>
          <w:tab w:val="left" w:pos="5835" w:leader="none"/>
        </w:tabs>
        <w:ind w:left="5245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Село Дуди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9.09.2021 г. № 36-п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уди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Бюджетная смета (далее смета)- документ, устанавливающий в соответствии с классификацией расходов бюджета лимиты бюджетных обязательств сельского поселения «Село Дуди» (далее- поселение)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ий Порядок разработан в соответствии с Бюджетным кодексом РФ и приказом Минфина РФ от 20.11.2007 г. № 112н «Об общих требованиях к порядку составления, утверждения и ведения бюджетных смет бюджетных учреждений» (в редакции приказа Минфина РФ от 23.09.2013 № 98н) и устанавливает правила составления, утверждения и ведения бюджетной сметы муниципального казенного учреждения, а также с учетом положений статьи 161 Бюджетного кодекса РФ смет органов местного самоуправления (далее – учреждение)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Главный распорядитель бюджетных средств – администрация  сельского поселения «Село Дуди »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522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3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сметы</w:t>
      </w:r>
    </w:p>
    <w:p>
      <w:pPr>
        <w:pStyle w:val="Normal"/>
        <w:tabs>
          <w:tab w:val="clear" w:pos="708"/>
          <w:tab w:val="left" w:pos="52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ставлением сметы в целях настоящего Порядка является установление объема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 и плановый период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казатели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мета (свод смет учреждений) составляется учреждением по рекомендуемому образцу (приложение № 1 к настоящему Порядку).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мета составляется учреждением на основании разработанных и установленных (согласованных) главным распорядителем бюджетных средств на соответствующий финансовый год у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сметы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рекомендуемому образцу (приложение №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екта бюджетной сметы на очередной финансовый год и плановый период осуществляется в соответствии с Порядком составления, утверждения т ведения сметы, установленным главным распорядителем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о бюджете утверждается на очередной финансовый год и плановый пери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мета реорганизованного учреждения составляется в порядке, установленном главным распорядителем бюджетных средств, в ведение которого перешло реорганизованное учреждение, на период текущего финансового года и планового пери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чреждения составляют и представляют на утверждение сметы не позднее 15 (пятнадцати) дней с момента получения лимитов бюджетных обязательств по расходам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рядок утверждения с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мета учреждения, являющегося получателем средств бюджета, утверждается главой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е позднее 5 (пяти) дней со дня утверждения сметы, получатель средств бюджета поселения представляет один экземпляр сметы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см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показателей сметы составляются учреждением по рекомендуемому образцу (приложение № 3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показателей, отражающихся со знаком «мину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2 раздела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ие изменений в смету, 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я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о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йствие утвержденных смет прекращается 31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56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риложение № 1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 Порядку составления, утверждения и ведения бюджетной    сметы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«Село Ду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 _________________ 20__   г. № ______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440"/>
        <w:gridCol w:w="1440"/>
        <w:gridCol w:w="1260"/>
        <w:gridCol w:w="1080"/>
        <w:gridCol w:w="1440"/>
        <w:gridCol w:w="1620"/>
      </w:tblGrid>
      <w:tr>
        <w:trPr>
          <w:trHeight w:val="91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5"/>
              <w:ind w:left="2930" w:right="-2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(по коду разд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(по коду разд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бухгалтер       ___________ 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rPr/>
      </w:pPr>
      <w:r>
        <w:rPr/>
        <w:t>"___________"__________________20___г.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sub_1010"/>
            <w:bookmarkEnd w:id="0"/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ложение № 3                                                                                          к Порядку составления, утверждения и ведения бюджетной    сметы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 «Село Ду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 _____________________ 20__   г. № 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440"/>
        <w:gridCol w:w="1440"/>
        <w:gridCol w:w="1260"/>
        <w:gridCol w:w="1260"/>
        <w:gridCol w:w="1440"/>
        <w:gridCol w:w="1620"/>
      </w:tblGrid>
      <w:tr>
        <w:trPr>
          <w:trHeight w:val="112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, всего (+, -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(по коду раз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(по коду раз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Руководитель учреждения                                       </w:t>
        <w:tab/>
        <w:t xml:space="preserve">               Номер страницы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бухгалтер           ___________ 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 2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рядку составления, утверждения и ведения           бюджетной    сметы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«Село Ду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_» ___________________  2015. № ______</w:t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0"/>
        <w:gridCol w:w="768"/>
        <w:gridCol w:w="829"/>
        <w:gridCol w:w="979"/>
        <w:gridCol w:w="1017"/>
        <w:gridCol w:w="720"/>
        <w:gridCol w:w="1080"/>
        <w:gridCol w:w="1260"/>
        <w:gridCol w:w="1440"/>
        <w:gridCol w:w="1440"/>
        <w:gridCol w:w="1080"/>
        <w:gridCol w:w="108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чередно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</w:tr>
      <w:tr>
        <w:trPr>
          <w:trHeight w:val="139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10 + гр. 11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учреждения                                                                                                                                                     Номер страниц 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  _____________ ___________ _______________________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должность)   (подпись)   (расшифровка подписи)                                                          Всего страниц ______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бухгалтер             ___________ 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/>
        <w:t xml:space="preserve">                          </w:t>
      </w:r>
    </w:p>
    <w:p>
      <w:pPr>
        <w:pStyle w:val="Style18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09:00Z</dcterms:created>
  <dc:creator>Admin</dc:creator>
  <dc:description/>
  <dc:language>en-US</dc:language>
  <cp:lastModifiedBy>Оксана</cp:lastModifiedBy>
  <cp:lastPrinted>2019-02-21T16:59:00Z</cp:lastPrinted>
  <dcterms:modified xsi:type="dcterms:W3CDTF">2021-09-10T00:09:00Z</dcterms:modified>
  <cp:revision>3</cp:revision>
  <dc:subject/>
  <dc:title/>
</cp:coreProperties>
</file>