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1                                           с. Дуди                                     № 3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Село Дуди» Ульчского муниципального района Хабаровского края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в соответствии с решением комиссии по чрезвычайным ситуациям и обеспечению пожарной безопасности сельского поселения от 09.04.2021 № 06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 12.11.2021 года на территории сельского поселения «Село Дуди» Ульчского муниципального района Хабаровского края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ельского поселения «Село Дуди от 01.06.2021 № 29-па «О введении особого противопожарного режима на территории сельского поселения «Село Дуди» Ульчского муниципального района Хабаровского края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сельского поселения        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33:00Z</dcterms:created>
  <dc:creator>1</dc:creator>
  <dc:description/>
  <cp:keywords/>
  <dc:language>en-US</dc:language>
  <cp:lastModifiedBy>Оксана</cp:lastModifiedBy>
  <cp:lastPrinted>2021-03-03T09:37:00Z</cp:lastPrinted>
  <dcterms:modified xsi:type="dcterms:W3CDTF">2021-11-12T03:35:00Z</dcterms:modified>
  <cp:revision>4</cp:revision>
  <dc:subject/>
  <dc:title>АДМИНИСТРАЦИЯ СЕЛЬСКОГО ПОСЕЛЕНИЯ «СЕЛО СОФИЙСК»</dc:title>
</cp:coreProperties>
</file>