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11.2021                                    с.Дуди                                               № 3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ведении режима фунционирования «Повышенная готовность», связанного с ухудшением погодных условий на территории сельского поселения «Село Дуди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информации, поступившей от Главного управления МЧС России по Хабаровскому краю, на основании данных ФГБУ «Дальневосточное УГМС», со смещением южного циклона в период с 22 по 23 ноября 2021 г., на большей территории края ожидается  сильный снег, местами очень сильный, метель, усиление северо-восточного ветра до 15-20 м/с, местами порывы 25-30м/с, на побережье до 30-35 м/с. На дорогах заносы и снежный накат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На основании Федерального закона от 21 декабря 1994 г. № 68-ФЗ «О защите населения и территорий от чрезвычайных ситуациях природного и техногенного характера, постановления Правительства Российской Федерации от 30 декабря 2003 г. № 794 «О единой системе предупреждения и ликвидации чрезвычайных ситуаций</w:t>
      </w:r>
      <w:r>
        <w:rPr>
          <w:sz w:val="28"/>
          <w:szCs w:val="28"/>
        </w:rPr>
        <w:t xml:space="preserve"> и в соответствии с решением комиссии по предупреждению и ликвидации чрезвычайных ситуаций и обеспечения пожарной безопасности сельского поселения «Село Дуди» от 19.11.2021 № 11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вести с 23.11.2021 по 24.11.2021 года режим фунционирования «Повышенная готовность», связанного с ухудшением погодных условий на территории сельского поселения «Село Ду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енеральному директору МООО «Савинское коммунальное хозяйство» (О.В.Ольхово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оверить и поддерживать в работоспособном состоянии источники автономного (резервного) энергосбере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ивести в готовность материально-технические средства для проведения аварийно-спасательных и других неотло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информационном листке органов местного самоуправления «Вестник сельского поселения»,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                                                          В.Ю.Зуб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26:00Z</dcterms:created>
  <dc:creator>Оксана</dc:creator>
  <dc:description/>
  <cp:keywords/>
  <dc:language>en-US</dc:language>
  <cp:lastModifiedBy>Оксана</cp:lastModifiedBy>
  <cp:lastPrinted>2021-11-23T10:30:00Z</cp:lastPrinted>
  <dcterms:modified xsi:type="dcterms:W3CDTF">2021-11-23T00:30:00Z</dcterms:modified>
  <cp:revision>3</cp:revision>
  <dc:subject/>
  <dc:title/>
</cp:coreProperties>
</file>