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468"/>
        <w:gridCol w:w="59"/>
        <w:gridCol w:w="6144"/>
      </w:tblGrid>
      <w:tr>
        <w:trPr>
          <w:trHeight w:val="737" w:hRule="exact"/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23" w:type="dxa"/>
            <w:gridSpan w:val="7"/>
            <w:vMerge w:val="restart"/>
            <w:tcBorders/>
            <w:vAlign w:val="center"/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ЕЛО «ДУДИ»</w:t>
            </w:r>
          </w:p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992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11.2021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-па</w:t>
            </w:r>
          </w:p>
        </w:tc>
        <w:tc>
          <w:tcPr>
            <w:tcW w:w="61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1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 бюджетной и налоговой политики сельского поселения «Село Дуди»  на  2022 год и плановый период 2023 и 2024 годов</w:t>
            </w:r>
          </w:p>
        </w:tc>
        <w:tc>
          <w:tcPr>
            <w:tcW w:w="5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2 Бюджетного кодекса Российской Федерации и для составления проекта бюджета сельского поселения «Село Дуди» на 2022 год и плановый период 2023 и 2024 годов,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направления бюджетной политики сельского поселения «Село Дуди» на 2022 год и плановый период 2023 и 2024 годов (приложение 1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направления налоговой политики сельского поселения «Село Дуди» на 2022 год и плановый период 2023 и 2024 годов (приложение 2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Село Дуди» осуществлять формирование доходов и расходов бюджета сельского поселения  с учетом основных направлений бюджетной и налоговой политики Ульчского муниципального района на 2022 год и плановый период 2023 и 202 годо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</w:rPr>
        <w:t>Настоящее постановление вступает в силу со дня его подписания, подлежит официальному опубликованию в информационном листке «Вестник сельского поселения»  и размещению на официальном сайте сельского поселения «Село Дуди» Ульчского  муниципального района в информационно-телекоммуникационной сети «Интернет».</w:t>
      </w:r>
    </w:p>
    <w:p>
      <w:pPr>
        <w:pStyle w:val="ConsPlusTitle"/>
        <w:widowControl/>
        <w:ind w:firstLine="8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8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8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«Село Дуди»                                                            В.Ю.Зубцов                                                                               </w:t>
      </w:r>
    </w:p>
    <w:p>
      <w:pPr>
        <w:pStyle w:val="Style19"/>
        <w:ind w:left="6804" w:firstLine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firstLine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firstLine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firstLine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firstLine="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9"/>
        <w:ind w:left="6804" w:firstLine="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Style19"/>
        <w:ind w:left="6804" w:firstLine="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1.2021 № 40-па </w:t>
      </w:r>
    </w:p>
    <w:p>
      <w:pPr>
        <w:pStyle w:val="Style19"/>
        <w:ind w:left="6804" w:firstLine="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Style19"/>
        <w:ind w:firstLine="709"/>
        <w:jc w:val="both"/>
        <w:rPr>
          <w:b/>
          <w:b/>
          <w:sz w:val="28"/>
        </w:rPr>
      </w:pPr>
      <w:r>
        <w:rPr>
          <w:rFonts w:eastAsia="Courier New"/>
          <w:sz w:val="28"/>
          <w:szCs w:val="28"/>
        </w:rPr>
        <w:t xml:space="preserve">           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политики 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Село Дуди»на 2022 год и плановый 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период 2023 и 2024 годов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 бюджетной политики сельского поселения «Село Дуди» на 2022 год и плановый период 2023 и 2023 годов определяют цели и приоритеты бюджетной политики в среднесрочной перспективе, разработаны в соответствии с требованиями действующего бюджетного законодательств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 бюджетной политики сохраняют преемственность  задач, определенных на 2021 год и плановый период 2022 и 2023 годов.</w:t>
      </w:r>
    </w:p>
    <w:p>
      <w:pPr>
        <w:pStyle w:val="TextBodyIndent"/>
        <w:ind w:first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Бюджетное планирование основывается на прогнозе социально-экономического развития поселения</w:t>
      </w:r>
      <w:r>
        <w:rPr/>
        <w:t xml:space="preserve">, при необходимости безусловного исполнения действующих расходных обязательств. </w:t>
      </w:r>
      <w:r>
        <w:rPr>
          <w:szCs w:val="28"/>
        </w:rPr>
        <w:t>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.</w:t>
      </w:r>
    </w:p>
    <w:p>
      <w:pPr>
        <w:pStyle w:val="Style21"/>
        <w:spacing w:lineRule="auto" w:line="240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задачи оптимизации бюджетных расходов должно быть обеспечено при условии не снижения качества предоставляемых услуг, в том числе с помощью реализации комплекса мер по повышению эффективности управления муниципальными финанс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ится работа по реализации мероприятий по обеспечению открытости и прозрачности бюджета поселения и бюджетного процесса для граждан. </w:t>
      </w:r>
    </w:p>
    <w:p>
      <w:pPr>
        <w:pStyle w:val="Style21"/>
        <w:spacing w:lineRule="auto" w:line="240"/>
        <w:ind w:firstLine="360"/>
        <w:rPr/>
      </w:pPr>
      <w:r>
        <w:rPr>
          <w:sz w:val="28"/>
        </w:rPr>
        <w:t xml:space="preserve">  </w:t>
      </w:r>
      <w:r>
        <w:rPr>
          <w:sz w:val="28"/>
        </w:rPr>
        <w:t xml:space="preserve">Бюджет поселения будет сформирован на три года – на очередной финансовый год и плановый период. </w:t>
      </w:r>
    </w:p>
    <w:p>
      <w:pPr>
        <w:pStyle w:val="Style21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бюджетной полит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формировании бюджета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Село Дуди»  на 2022-2024 годы в первоочередном порядке будут предусмотрены бюджетные ассигнования, направленные на улучшение качества жизни и благосостояния населения поселения.</w:t>
      </w:r>
    </w:p>
    <w:p>
      <w:pPr>
        <w:pStyle w:val="TextBodyIndent"/>
        <w:ind w:firstLine="360"/>
        <w:jc w:val="both"/>
        <w:rPr/>
      </w:pPr>
      <w:r>
        <w:rPr/>
        <w:t xml:space="preserve"> </w:t>
      </w:r>
      <w:r>
        <w:rPr/>
        <w:t>Бюджетная политика поселения на 2022-2024 годы  ориентирована на решение следующих задач: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хранение социальной направленности бюджета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Msonormalcxspmiddle"/>
        <w:widowControl w:val="false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приоритетности расходов бюджета поселения;</w:t>
      </w:r>
    </w:p>
    <w:p>
      <w:pPr>
        <w:pStyle w:val="Msonormalcxspmiddle"/>
        <w:widowControl w:val="false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бюджетных расходов;</w:t>
      </w:r>
    </w:p>
    <w:p>
      <w:pPr>
        <w:pStyle w:val="Msonormalcxspmiddle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Msonormalcxspmiddle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реализации мероприятий, направленных на улучшение качества и благосостояния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направления бюджет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формировании бюджета поселения на 2022-2024 годы будут предусмотрены бюджетные ассигнования на реализацию инициатив Губернатора края, направленных на улучшение качества жизни и благосостояния населения поселения.</w:t>
      </w:r>
    </w:p>
    <w:p>
      <w:pPr>
        <w:pStyle w:val="Normal"/>
        <w:widowControl w:val="false"/>
        <w:autoSpaceDE w:val="false"/>
        <w:ind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расходов направлена на бе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е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пр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я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т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ств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на 2022-2024 го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бюджетных расходов с учетом возможностей доходной базы бюджета посе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щение роста кредиторской и дебиторской задолженности бюджета посе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, в первую очередь социально ориентированны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формирование муниципальных программ поселения исходя из четко определенных долгосрочных целей социально-экономического развития поселения  и индикаторов их достижения с одновременным обеспечением охвата муниципальными   программами поселения максимально возможного числа направлений социально-экономического развития поселения и, соответственно, большей части бюджетных ассигнов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.</w:t>
      </w:r>
    </w:p>
    <w:p>
      <w:pPr>
        <w:pStyle w:val="Style21"/>
        <w:spacing w:lineRule="auto" w:line="24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Основные направления бюджетной политики</w:t>
      </w:r>
    </w:p>
    <w:p>
      <w:pPr>
        <w:pStyle w:val="Style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 области социальной сферы</w:t>
      </w:r>
    </w:p>
    <w:p>
      <w:pPr>
        <w:pStyle w:val="21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объема расходных обязательств бюджета поселения, приоритетными направлениями должны стать расходы на улучшение условий жизни человека, повышение качества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выработаны новые подходы в части увеличения муниципальными учреждениями социальной сферы поступлений от приносящей доход деятельности и направлении средств от приносящей доход деятельности на развитие отраслей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сфере социальной полити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и формировании бюджетных ассигнований на пенсионное и социальное обеспечение в 2022-2024 годах в полном объеме обеспечивается исполнение установленных решениями Совета поселения публично-нормативных обязательств.</w:t>
      </w:r>
    </w:p>
    <w:p>
      <w:pPr>
        <w:pStyle w:val="33"/>
        <w:ind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33"/>
        <w:ind w:hanging="0"/>
        <w:jc w:val="center"/>
        <w:rPr/>
      </w:pPr>
      <w:r>
        <w:rPr>
          <w:rFonts w:cs="Times New Roman" w:ascii="Times New Roman" w:hAnsi="Times New Roman"/>
          <w:lang w:val="ru-RU"/>
        </w:rPr>
        <w:t>2.2. В области национальной экономики</w:t>
      </w:r>
    </w:p>
    <w:p>
      <w:pPr>
        <w:pStyle w:val="33"/>
        <w:ind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оритетными направлениями расходов в сфере национальной экономики остается поддержка дорожного хозяйства, а так же </w:t>
      </w:r>
      <w:r>
        <w:rPr>
          <w:sz w:val="28"/>
          <w:szCs w:val="28"/>
        </w:rPr>
        <w:t xml:space="preserve"> реализация мероприятий по землеустройству и землепользованию, содержанию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на развитие экономики поселения необходимо привлекать дополнительные источники финансирования, увеличивать долю средств из внебюджетных источников.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сфере дорожного хозяйств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политика в сфере дорожного хозяйства направлена</w:t>
      </w:r>
      <w:r>
        <w:rPr/>
        <w:t xml:space="preserve"> </w:t>
      </w:r>
      <w:r>
        <w:rPr>
          <w:sz w:val="28"/>
          <w:szCs w:val="28"/>
        </w:rPr>
        <w:t xml:space="preserve">на поддержку дорожного хозяйства, обеспечение сохранности существующей дорожной сети, приоритетное выполнение работ по содержанию ремонту сети автомобильных дорог с целью улучшения их транспортно-эксплуатационного состояния и пропускной способности. </w:t>
      </w:r>
    </w:p>
    <w:p>
      <w:pPr>
        <w:pStyle w:val="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center"/>
        <w:rPr>
          <w:lang w:val="ru-RU"/>
        </w:rPr>
      </w:pPr>
      <w:r>
        <w:rPr>
          <w:lang w:val="ru-RU"/>
        </w:rPr>
        <w:t>2.3. В области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сновными направлениями бюджетной политики в сфере ЖКХ является финансовое обеспечение за счет средств бюджета поселений полномочий по решению вопросов местного значения в области жилищных отношений, с целью улучшения эксплуатационных качеств объектов муниципального жилищного фон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2022-2024 годах бюджетные ассигнования в области жилищно-коммунального хозяйства будут направлены на финансовое обеспечение реализации следующих мероприятий: организацию благоустройства территории поселения (включая уличное освещение, озеленение территории, размещение и содержание малых архитектурных форм).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center"/>
        <w:rPr/>
      </w:pPr>
      <w:r>
        <w:rPr>
          <w:lang w:val="ru-RU"/>
        </w:rPr>
        <w:t>2.4. В области муниципального управления</w:t>
      </w:r>
    </w:p>
    <w:p>
      <w:pPr>
        <w:pStyle w:val="21"/>
        <w:ind w:right="41" w:firstLine="709"/>
        <w:rPr>
          <w:lang w:val="ru-RU"/>
        </w:rPr>
      </w:pPr>
      <w:r>
        <w:rPr>
          <w:lang w:val="ru-RU"/>
        </w:rPr>
      </w:r>
    </w:p>
    <w:p>
      <w:pPr>
        <w:pStyle w:val="21"/>
        <w:ind w:right="41" w:firstLine="709"/>
        <w:rPr/>
      </w:pPr>
      <w:r>
        <w:rPr>
          <w:lang w:val="ru-RU"/>
        </w:rPr>
        <w:t>Основные направления бюджетной политики в области</w:t>
      </w:r>
      <w:r>
        <w:rPr>
          <w:b/>
          <w:lang w:val="ru-RU"/>
        </w:rPr>
        <w:t xml:space="preserve"> </w:t>
      </w:r>
      <w:r>
        <w:rPr>
          <w:lang w:val="ru-RU"/>
        </w:rPr>
        <w:t>муниципального управления:</w:t>
      </w:r>
    </w:p>
    <w:p>
      <w:pPr>
        <w:pStyle w:val="21"/>
        <w:ind w:right="41" w:firstLine="709"/>
        <w:rPr/>
      </w:pPr>
      <w:r>
        <w:rPr>
          <w:lang w:val="ru-RU"/>
        </w:rPr>
        <w:t>исключение дублирования функций и полномочий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механизмов противодействия коррупции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ышение эффективности и прозрачности деятельности органов местного самоуправления района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ышение эффективности использования кадровых резервов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вершенствование организации муниципальной службы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птимизация деятельности органов муниципальной службы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недрение современных технологий на муниципальной служб.</w:t>
      </w:r>
    </w:p>
    <w:p>
      <w:pPr>
        <w:pStyle w:val="Style19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0206" w:leader="none"/>
        </w:tabs>
        <w:ind w:left="623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10206" w:leader="none"/>
        </w:tabs>
        <w:ind w:left="623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10206" w:leader="none"/>
        </w:tabs>
        <w:ind w:left="623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10206" w:leader="none"/>
        </w:tabs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Style19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19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Style19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1 № 40-па</w:t>
      </w:r>
    </w:p>
    <w:p>
      <w:pPr>
        <w:pStyle w:val="Style19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</w:t>
      </w:r>
    </w:p>
    <w:p>
      <w:pPr>
        <w:pStyle w:val="TextBody"/>
        <w:rPr/>
      </w:pPr>
      <w:r>
        <w:rPr>
          <w:b/>
          <w:sz w:val="28"/>
          <w:szCs w:val="28"/>
        </w:rPr>
        <w:t>поселения на 2022 год и плановый период 2023 и 2024 год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задачи налоговой политики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алоговой политик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доходной базы бюджета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задолженности по налоговым и неналоговым платежам в бюджеты всех уровней и легализация доходов бизне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направления налоговой политики района на 2022-2024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ой задачей налоговой политики поселения на 2022-2024 годы будет продолжение работы по укреплению и развитию доходной базы бюджета поселения за счет наращивания стабильных доходных источников ее пополнения и мобилизации в бюджет имеющихся резер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ом роста доходной базы бюджета поселения будет легализация теневых доходов и привлечение организаций и предпринимателей к налогооб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ежведомственного взаимодействия продолжится работа с работодателями по легализации заработной платы и доведению ее до среднеотраслев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бота по сокращению задолженности по налоговым платежам в бюджеты всех уров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ся работа по собираемости транспортного налога с физических лиц, с целью получения субсидии на осуществление дорож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билизация задолженности в бюджет поселения будет осуществляться в рамках деятельности межведомственной рабочей группы по платежам в бюджет поселения и легализации объектов налогообло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ервом увеличения доходного потенциала бюджета поселения, является расширение налогооблагаемой базы по имущественным налогам и повышение эффективности управления земельными ресурсам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а оценка эффективности применения налоговых льго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овышения результативности земельного контроля продолжится совместная работа с территориальными контрольно-надзорными органами по выявлению и устранению нарушений земельного законодатель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ервом укрепления доходной базы бюджета поселения является повышение доходного потенциала неналоговых платежей, в том числе за счет пересмотра ставок арендной платы за муниципальное имущество и земельные участки, повышения эффективности работы по сокращению дебиторской задолженности по неналоговым платежам.</w:t>
      </w:r>
    </w:p>
    <w:p>
      <w:pPr>
        <w:pStyle w:val="ConsPlusTitle"/>
        <w:widowControl/>
        <w:tabs>
          <w:tab w:val="clear" w:pos="708"/>
          <w:tab w:val="left" w:pos="5910" w:leader="none"/>
        </w:tabs>
        <w:jc w:val="righ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591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1481"/>
        </w:tabs>
        <w:ind w:left="1481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en-US" w:bidi="ar-SA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8"/>
      <w:lang w:val="en-US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Подзаголовок Знак"/>
    <w:qFormat/>
    <w:rPr>
      <w:b/>
      <w:sz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 Знак Знак9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втор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 Знак Знак9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5:00Z</dcterms:created>
  <dc:creator>fonx_2</dc:creator>
  <dc:description/>
  <dc:language>en-US</dc:language>
  <cp:lastModifiedBy>Оксана</cp:lastModifiedBy>
  <cp:lastPrinted>2020-09-22T16:26:00Z</cp:lastPrinted>
  <dcterms:modified xsi:type="dcterms:W3CDTF">2021-12-03T06:05:00Z</dcterms:modified>
  <cp:revision>2</cp:revision>
  <dc:subject/>
  <dc:title/>
</cp:coreProperties>
</file>