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ДУДИ»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.12.2021 № 42- 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сельского поселения «Село Дуди» Ульчского муниципального района Хабаровского края, порядка и сроков внесения изменений в перечни главных администраторов доходов и источников финансирования дефицита бюджета 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, администрация 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еречень главных администраторов доходов бюджета  сельского поселения «Село Дуди» Ульчского муниципального района Хабаровского кра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ечень главных администраторов источников финансирования дефицита бюджета  сельского поселения «Село Дуди» Ульчского муниципального района Хабаровского кра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и сроки внесения изменений в Перечни главных администраторов доходов и источников финансирования дефицита бюджета  сельского поселения «Село Дуди» Ульчского муниципального района Хабаровского края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 сельского поселения «Село Дуди» Ульчского муниципального района Хабаровского края в информационно - 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d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о финансовой работе Моисееву С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4. Настоящее постановление вступает в силу после его официального опубликования (обнародования) и применяется к правоотношениям, возникающим при составлении и исполнении бюджета  сельского поселения «Село Дуди» Ульчского муниципального района Хабаровского края, начиная с бюджета на 2022 год и плановый период 2023-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В.Ю. 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от 21.12.2021 № 42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бюджета  сельского поселения «Село Дуди» Ульчского муниципального района Хабаров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е за ними коды видов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, наименование кода вида (подвида)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 (подвида) доходов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сельского поселения «Село Дуди» Ульчского муниципального района Хабаров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9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– органы государственной власти Российской Федерации, Хабаров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21.12.2021_____ № 42-па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источников финансирования дефицита бюджета  сельского поселения «Село Дуди» 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6"/>
        <w:gridCol w:w="49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внутреннего финансирования дефицита бюджета сельского посел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сельского поселения «Село Дуди» Ульчского муниципального района Хабаров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1.12.2021   № 42- па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внесения изменений в Перечни главных администраторов доходов 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уди»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 сельского поселения  «Село Дуди» Ульчского муниципального района Хабаровского края (далее – Переч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Хабаровского края,  сельского поселения «Село Дуди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Главные администраторы доходов и источников финансирования дефицита бюджета  сельского поселения «Село Дуди» Ульчского муниципального района Хабаровского края направляют заявку в администрацию о сельского поселения «Село Дуди» Ульчского муниципального района Хабаровского края ( далее – администрация) о разработке проекта постановления администрации о внесении изменений в Перечни не позднее 10 календарных дней со дня внесения изменений в нормативные правовые акты Российской Федерации, Хабаровского края,  сельского поселения «Село Дуди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заявке указываются реквизиты нормативных правовых актов Российской Федерации, Хабаровского края,   сельского поселения «Село Дуди» Ульчского муниципального района Хабаровского края и их структурные единицы, устанавливающие правовые основания по внесению изменений в Пере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ле получения от главных администраторов доходов и источников финансирования дефицита бюджета  сельского поселения «Село Дуди» Ульчского муниципального района Хабаровского края заявки о внесении изменений в Перечни, администрация в течение 10 календарных дней готовит проект постановления администрации сельского поселения «Село Дуди» Ульчского муниципального района Хабаровского края о внесении изменений в Переч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iadm.khabkr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20:00Z</dcterms:created>
  <dc:creator>admin</dc:creator>
  <dc:description/>
  <dc:language>en-US</dc:language>
  <cp:lastModifiedBy>Оксана</cp:lastModifiedBy>
  <cp:lastPrinted>2022-01-11T09:19:00Z</cp:lastPrinted>
  <dcterms:modified xsi:type="dcterms:W3CDTF">2022-01-10T23:20:00Z</dcterms:modified>
  <cp:revision>2</cp:revision>
  <dc:subject/>
  <dc:title/>
</cp:coreProperties>
</file>