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01.2022   № 4-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 . Ду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заказов на поставку товаров, выполнения работ, оказания услуг для муниципальных нужд на 2022 год в сельском поселении «Село Ду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части 5.1 статья 16 Федерального закона РФ № 94 – ФЗ от 21.07.2005 «О постановке товаров, выполнение работ, оказания услуг для государственных и муниципальных нужд», в целях совершенствования системы планирования о обеспечение эффективного расходования средств местного бюджет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размещения заказов на поставку товаров, выполнения работ, оказания услуг для муниципальных нужд на 2022 год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лан-график размещения заказов на поставку товаров, выполнения работ, оказания услуг для муниципальных нужд на 2022 год на официальном сайте в сети (Интернет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случае внесения изменений решением о бюджете сельского поселения части финансирования заказа вносить изменения в план-график размещения заказов на поставку товаров, выполнения работ, оказания услуг для муниципальных нужд на 2022 год и опубликовать такие изменения на официальном сайте в сети (Интерн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лминистрации сельского поселения «Село Дуди» № 4-па от 11.01.2021 «Об утверждении плана-графика размещения заказов на поставку товаров, выполнения работ, оказания услуг для муниципальных нужд на 2022 год в сельском поселении «Село Дуди»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информационном листке «Вестник сельского поселения» и на официальном сайте сельского поселения «Село Ду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Дуди»                                 В.Ю.З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26:00Z</dcterms:created>
  <dc:creator>Специалист</dc:creator>
  <dc:description/>
  <dc:language>en-US</dc:language>
  <cp:lastModifiedBy>Оксана</cp:lastModifiedBy>
  <cp:lastPrinted>2022-01-08T11:28:00Z</cp:lastPrinted>
  <dcterms:modified xsi:type="dcterms:W3CDTF">2022-01-08T01:28:00Z</dcterms:modified>
  <cp:revision>4</cp:revision>
  <dc:subject/>
  <dc:title/>
</cp:coreProperties>
</file>