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«СЕЛО ДУД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льчского муниципального района Хабаровского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0.01.2022 № 5-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 . Дуди </w:t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exact" w:line="24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Об утверждении Плана закупок товаров, работ, услуг для обеспечения нужд администрации сельского поселения «Село Дуди»Ульчского муниципального района Хабаровского края на 2022 финансовый год и плановый период 2023 и 2024 годов</w:t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целях реализации Федерального закона от 05.04.2013 г. № 44 –ФЗ «О контрактной системе в сфере закупок товаров, работ, услуг для обеспечения государственных и муниципальных нужд», администрация сельского поселения «Село Дуди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прилагаемый План закупок товаров, работ, услуг для обеспечения нужд администрации сельского поселения «Село Дуди» Ульчского муниципального района Хабаровского края на 2022 финансовый год и плановый период 2023 и 2024 годов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Разместить План закупок товаров, работ, услуг для обеспечения нужд администрации сельского поселения«Село Дуди» Ульчского муниципального района Хабаровского края на 2022 финансовый год и плановый период 2023 и 2024 годов на официальном сайте Российской Федерации в информационно – телекоммуникационной сети «Интернет» по адресу: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zakupki.gov.ru</w:t>
        </w:r>
      </w:hyperlink>
      <w:r>
        <w:rPr/>
        <w:t>.</w:t>
      </w:r>
    </w:p>
    <w:p>
      <w:pPr>
        <w:pStyle w:val="Style16"/>
        <w:spacing w:lineRule="exact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алминистрации сельского поселения «Село Дуди» № 5-па от 11.01.2021 «Об утверждении Плана закупок товаров, работ, услуг для обеспечения нужд администрации сельского поселения «Село Дуди»Ульчского муниципального района Хабаровского края на 2020 финансовый год и плановый период 2022 и 2023 годов» признать утратившим силу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 Опубликовать настоящее постановление в информационном листке «Вестник сельского поселения» и разместить на официальном сайте администрации сельского посел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после его официального опубликования (обнародования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 w:eastAsia="en-US"/>
        </w:rPr>
        <w:t>Глава  сельского поселения «Село Дуди»                                      В.Ю.Зубцов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8T01:29:00Z</dcterms:created>
  <dc:creator>ADM_Софийск</dc:creator>
  <dc:description/>
  <cp:keywords/>
  <dc:language>en-US</dc:language>
  <cp:lastModifiedBy>Оксана</cp:lastModifiedBy>
  <cp:lastPrinted>2022-01-08T11:30:00Z</cp:lastPrinted>
  <dcterms:modified xsi:type="dcterms:W3CDTF">2022-01-08T01:30:00Z</dcterms:modified>
  <cp:revision>4</cp:revision>
  <dc:subject/>
  <dc:title/>
</cp:coreProperties>
</file>